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5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0 de novembro de 2014, referente à AMPLIAÇÃO da Unidade Básica de Saúde ITAPOCÚ, que será realizada na Avenida João Carlos Rosa, s/n, Bairro Itapocú, Município de ARAQUARI, recurso Portaria Ministério da Saúde 2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 de 21 de outubro de 2014, referente à CONSTRUÇÃO da Unidade do Posto de Saúde Bananal do Sul, localizada na Rua 512, Izidoro Decker, 538, Bairro Bananal do Sul,, Município de ARAQUARI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9:00Z</dcterms:created>
  <dc:creator>remorlc</dc:creator>
  <dc:description/>
  <cp:keywords/>
  <dc:language>en-US</dc:language>
  <cp:lastModifiedBy>remorlc</cp:lastModifiedBy>
  <cp:lastPrinted>2014-12-01T13:04:00Z</cp:lastPrinted>
  <dcterms:modified xsi:type="dcterms:W3CDTF">2014-12-01T15:08:00Z</dcterms:modified>
  <cp:revision>6</cp:revision>
  <dc:subject/>
  <dc:title>    </dc:title>
</cp:coreProperties>
</file>