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4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, de 18 de dezembro de 2013, de Joinville, referente à reforma e ampliação da Unidade Básica de Saúde do Costa e Silva, localizada na Rua Almirante Jaceguay esquina com Rua Comandante Telles de Mendonça, Bairro Costa e Silva, Município de Joinville, recurso Portaria Ministério da Saúde 2.206/2011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2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8:00Z</dcterms:created>
  <dc:creator>Jardel</dc:creator>
  <dc:description/>
  <cp:keywords/>
  <dc:language>en-US</dc:language>
  <cp:lastModifiedBy>remorlc</cp:lastModifiedBy>
  <cp:lastPrinted>2014-04-22T16:38:00Z</cp:lastPrinted>
  <dcterms:modified xsi:type="dcterms:W3CDTF">2014-04-22T19:52:00Z</dcterms:modified>
  <cp:revision>3</cp:revision>
  <dc:subject/>
  <dc:title>USO DE HEPARINA NA GESTAÇÃO</dc:title>
</cp:coreProperties>
</file>