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3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O Atestado de Conclusão de Obra de 10 de novembro de 2014, referente à conclusão da Academia da Saúde, localizada na Rua 456 – Érico Negherbon, Bairro Chico de Paulo, Município de JARAGUÁ DO SUL, Portaria Ministério da Saúde 1.401/2011 e 2.684 de 08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Atestado de Conclusão de Obra de 10 de novembro de 2014, referente à conclusão da Academia da Saúde, localizada na Rua Adolfo Tribess, Bairro Vieira, Município de JARAGUÁ DO SUL, Portaria Ministério da Saúde 1.401/2011 e 2.684 de 08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1:00Z</dcterms:created>
  <dc:creator>remorlc</dc:creator>
  <dc:description/>
  <cp:keywords/>
  <dc:language>en-US</dc:language>
  <cp:lastModifiedBy>remorlc</cp:lastModifiedBy>
  <cp:lastPrinted>2014-11-14T10:38:00Z</cp:lastPrinted>
  <dcterms:modified xsi:type="dcterms:W3CDTF">2014-11-17T17:53:00Z</dcterms:modified>
  <cp:revision>3</cp:revision>
  <dc:subject/>
  <dc:title>    </dc:title>
</cp:coreProperties>
</file>