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5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Ordem de Serviço de 07 de outubro de 2014, referente à REFORMA do Centro Integrado de Saúde – CIS, localizado na Avenida Richard S. de Albuquerque, 40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 de 07 de outubro de 2014, referente à REFORMA da UBS do Bairro São Rafael, localizada na Rua Frederico Voght, s/n, São Rafael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Ordem de Serviço de 07 de outubro de 2014, referente à REFORMA da UBS do Bairro Vista Alegre, localizada na Rua Tiburcio de Carvalho. s/n, Vista Alegre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Ordem de Serviço de 07 de outubro de 2014, referente à REFORMA da UBS do Bairro Quitandinha, localizada na Rua Dona Francisca, s/n, Quitandinha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Ordem de Serviço de 07 de outubro de 2014, referente à REFORMA da UBS do Bairro Cerro Azul, localizada na Estrada Principal, s/n, Cerro Azul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Ordem de Serviço de 07 de outubro de 2014, referente à REFORMA da UBS do Bairro Jardim Hantschel, localizada na Avenida José Hantschel, s/n, Jardim Hantschel, Município de RIO NEGRINHO, Portaria Ministério da Saúde 341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0:00Z</dcterms:created>
  <dc:creator>remorlc</dc:creator>
  <dc:description/>
  <cp:keywords/>
  <dc:language>en-US</dc:language>
  <cp:lastModifiedBy>remorlc</cp:lastModifiedBy>
  <cp:lastPrinted>2014-11-17T14:35:00Z</cp:lastPrinted>
  <dcterms:modified xsi:type="dcterms:W3CDTF">2014-11-17T17:53:00Z</dcterms:modified>
  <cp:revision>3</cp:revision>
  <dc:subject/>
  <dc:title>    </dc:title>
</cp:coreProperties>
</file>