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certificado de conclusão de obra, de 17 de fevereiro de 2014, referente à construção do Pólo da Academia da Saúde, localizada na Rua Getúlio Vargas, s/n, Quadra 45, Lote 249, Bairro Guanabara, Município de Rio do Campo, recurso Portaria Ministério da Saúde 1.401 e 1.402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4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7:00Z</dcterms:created>
  <dc:creator>Jardel</dc:creator>
  <dc:description/>
  <cp:keywords/>
  <dc:language>en-US</dc:language>
  <cp:lastModifiedBy>remorlc</cp:lastModifiedBy>
  <cp:lastPrinted>2014-03-11T16:46:00Z</cp:lastPrinted>
  <dcterms:modified xsi:type="dcterms:W3CDTF">2014-03-14T13:58:00Z</dcterms:modified>
  <cp:revision>4</cp:revision>
  <dc:subject/>
  <dc:title>USO DE HEPARINA NA GESTAÇÃO</dc:title>
</cp:coreProperties>
</file>