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Ordem de Serviço, de 27 de janeiro de 2014, referente à construção da Unidade Básica de Saúde Guilherme Rauen, localizada na Rua Osvaldo Manuel dos Santos, Município de Santa Cecília, Contrato 130/2013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27 de janeiro de 2014, referente à reforma da Unidade Básica de Saúde, localizada na AV. XV de Novembro esquina com Rua João Goetten Sobrinho, Centro, Município de Santa Cecília, contrato 133/2013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0:00Z</dcterms:created>
  <dc:creator>Jardel</dc:creator>
  <dc:description/>
  <cp:keywords/>
  <dc:language>en-US</dc:language>
  <cp:lastModifiedBy>remorlc</cp:lastModifiedBy>
  <cp:lastPrinted>2014-03-14T10:26:00Z</cp:lastPrinted>
  <dcterms:modified xsi:type="dcterms:W3CDTF">2014-03-14T13:58:00Z</dcterms:modified>
  <cp:revision>6</cp:revision>
  <dc:subject/>
  <dc:title>USO DE HEPARINA NA GESTAÇÃO</dc:title>
</cp:coreProperties>
</file>