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6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1. A Ordem de Serviço, de 23 de dezembro de 2013, referente à construção da Unidade de Saúde Vila Lourdes, localizada na Rua Hercílio Minatto, Bairro Vila Lourdes, Município de Forquilhinha, recurso Portaria Ministério da Saúde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A Ordem de Serviço, de 23 de dezembro de 2013, referente à ampliação da Unidade Básica de Saúde Posto de Saúde Cidade Alta, Município de Forquilhinha, recurso Portaria Ministério da Saúde 339 de 04 de março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A Ordem de Serviço, de 23 de dezembro de 2013, referente à ampliação da Unidade Básica de Saúde Posto de Saúde Sanga do Café, Município de Forquilhinha, recurso Portaria Ministério da Saúde 339 de 04 de março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4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54:00Z</dcterms:created>
  <dc:creator>Jardel</dc:creator>
  <dc:description/>
  <cp:keywords/>
  <dc:language>en-US</dc:language>
  <cp:lastModifiedBy>remorlc</cp:lastModifiedBy>
  <cp:lastPrinted>2014-03-14T10:43:00Z</cp:lastPrinted>
  <dcterms:modified xsi:type="dcterms:W3CDTF">2014-03-14T14:54:00Z</dcterms:modified>
  <cp:revision>3</cp:revision>
  <dc:subject/>
  <dc:title>USO DE HEPARINA NA GESTAÇÃO</dc:title>
</cp:coreProperties>
</file>