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Ordem de Serviço de 17 de março de 2014, de Jaraguá do Sul, referente à construção da Academia da Saúde, localizada n Rua 629, Adolfo Tribess – Vieiras, Município de Jaraguá do Sul, recurso Portaria Ministério da Saúde 1.401/2011 e 2684 de 08 de novembr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 de 17 de março de 2014, de Jaraguá do Sul, referente à construção da Academia da Saúde, localizada n Rua 456, Erico Negherbon – Chico de Paulo, Município de Jaraguá do Sul, recurso Portaria Ministério da Saúde 1.401/2011 e 2684 de 08 de novembr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0:00Z</dcterms:created>
  <dc:creator>Jardel</dc:creator>
  <dc:description/>
  <cp:keywords/>
  <dc:language>en-US</dc:language>
  <cp:lastModifiedBy>remorlc</cp:lastModifiedBy>
  <cp:lastPrinted>2014-03-19T11:01:00Z</cp:lastPrinted>
  <dcterms:modified xsi:type="dcterms:W3CDTF">2014-03-20T12:54:00Z</dcterms:modified>
  <cp:revision>4</cp:revision>
  <dc:subject/>
  <dc:title>USO DE HEPARINA NA GESTAÇÃO</dc:title>
</cp:coreProperties>
</file>