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59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/>
        <w:t xml:space="preserve">A solicitação de recurso federal, para aquisição de equipamentos e material permanente para estruturação da Rede de Serviços de Atenção Básica de Saúde, para o Município de Saudades, Portaria Ministério da Saúde 2.198/2009. </w:t>
      </w:r>
      <w:r>
        <w:rPr>
          <w:b/>
        </w:rPr>
        <w:t>Emendas Parlamentares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Florianópolis, 19 de março de 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ACÉLIO CASAGRAND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 e.e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10:00Z</dcterms:created>
  <dc:creator>Jardel</dc:creator>
  <dc:description/>
  <cp:keywords/>
  <dc:language>en-US</dc:language>
  <cp:lastModifiedBy>remorlc</cp:lastModifiedBy>
  <cp:lastPrinted>2014-03-19T15:37:00Z</cp:lastPrinted>
  <dcterms:modified xsi:type="dcterms:W3CDTF">2014-03-20T12:55:00Z</dcterms:modified>
  <cp:revision>6</cp:revision>
  <dc:subject/>
  <dc:title>USO DE HEPARINA NA GESTAÇÃO</dc:title>
</cp:coreProperties>
</file>