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b/>
          <w:sz w:val="28"/>
          <w:szCs w:val="28"/>
        </w:rPr>
        <w:t>DELIBERAÇÃO 393/CIB/14</w:t>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jc w:val="both"/>
        <w:rPr>
          <w:b/>
          <w:b/>
          <w:sz w:val="28"/>
          <w:szCs w:val="28"/>
        </w:rPr>
      </w:pPr>
      <w:bookmarkStart w:id="0" w:name="26"/>
      <w:bookmarkEnd w:id="0"/>
      <w:r>
        <w:rPr>
          <w:b/>
          <w:sz w:val="28"/>
          <w:szCs w:val="28"/>
        </w:rPr>
        <w:tab/>
        <w:t>RATIFICA</w:t>
      </w:r>
    </w:p>
    <w:p>
      <w:pPr>
        <w:pStyle w:val="Heading"/>
        <w:numPr>
          <w:ilvl w:val="0"/>
          <w:numId w:val="0"/>
        </w:numPr>
        <w:ind w:left="-180" w:hanging="0"/>
        <w:jc w:val="both"/>
        <w:outlineLvl w:val="0"/>
        <w:rPr>
          <w:b/>
          <w:b/>
          <w:sz w:val="28"/>
          <w:szCs w:val="28"/>
        </w:rPr>
      </w:pPr>
      <w:r>
        <w:rPr>
          <w:b/>
          <w:sz w:val="28"/>
          <w:szCs w:val="28"/>
        </w:rPr>
      </w:r>
    </w:p>
    <w:p>
      <w:pPr>
        <w:pStyle w:val="Heading"/>
        <w:numPr>
          <w:ilvl w:val="0"/>
          <w:numId w:val="0"/>
        </w:numPr>
        <w:ind w:left="-180" w:hanging="0"/>
        <w:jc w:val="both"/>
        <w:outlineLvl w:val="0"/>
        <w:rPr/>
      </w:pPr>
      <w:r>
        <w:rPr/>
        <w:t>1. A Ordem de Serviço de 17 de março de 2014, referente à REFORMA  da Unidade Básica de Saúde ESF Antonio Mauricio Gomes, localizada na Rua dos Expedicionários, s/n, Centro, Município de MORRO DA FUMAÇA, recurso Portaria Ministério da Saúde 341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2. A Ordem de Serviço de 17 de março de 2014, referente à REFORMA da Unidade Básica de Saúde Unidade Mina Fluorita, localizada na Rua Luiz Casagrande, s/n, Mina Fluorita, Município de MORRO DA FUMAÇA, recurso Portaria Ministério da Saúde 341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3. A Ordem de Serviço de 17 de março de 2014, referente à REFORMA da Unidade Básica de Saúde ESF Iwaldo Luciano, localizada na Rua Geral, s/n, Loteamento Graziela, Município de MORRO DA FUMAÇA, recurso Portaria Ministério da Saúde 341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4. A Ordem de Serviço de 17 de março de 2014, referente à REFORMA da Unidade Básica de Saúde ESF Perpétua Zeferino Martins, localizada na Rua Dunelio Zanelato, 154, Centro, Município de MORRO DA FUMAÇA, recurso Portaria Ministério da Saúde 341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5. A Ordem de Serviço de 07 de março de 2014, referente à CONSTRUÇÃO da Unidade Básica de Saúde UBS Vila Rica, localizada no endereço Francisco Morotskoski, s/n, Outro, Município de MORRO DA FUMAÇA, recurso Portaria Ministério da Saúde 340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6. A Ordem de Serviço de 07 de março de 2014, referente à CONSTRUÇÃO da Unidade Básica de Saúde ESF Alfredo Valsechi, localizada no endereço Emilio Frasson, s/n, Município de MORRO DA FUMAÇA, recurso Portaria Ministério da Saúde 340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7. A Ordem de Serviço de 31 de maio de 2013, referente à AMPLIAÇÃO da Unidade Básica de Saúde ESF Ana Benfato Gobatto, Estação Cocal, localizada na Rua Luiz Maragno, s/n, Estação Cocal, Município de MORRO DA FUMAÇA, recurso Portaria Ministério da Saúde 2.394 de 11 de outubro de 2011.</w:t>
      </w:r>
    </w:p>
    <w:p>
      <w:pPr>
        <w:pStyle w:val="Heading"/>
        <w:numPr>
          <w:ilvl w:val="0"/>
          <w:numId w:val="0"/>
        </w:numPr>
        <w:ind w:left="-180" w:hanging="0"/>
        <w:jc w:val="both"/>
        <w:outlineLvl w:val="0"/>
        <w:rPr>
          <w:b/>
          <w:b/>
          <w:szCs w:val="24"/>
          <w:lang w:val="en-US" w:eastAsia="en-US"/>
        </w:rPr>
      </w:pPr>
      <w:r>
        <w:rPr/>
        <w:tab/>
        <w:tab/>
        <w:tab/>
        <w:tab/>
        <w:tab/>
        <w:tab/>
        <w:tab/>
        <w:t>Florianópolis, 12 de setembro de 2014.</w:t>
      </w:r>
      <w:r>
        <w:rPr>
          <w:b/>
          <w:szCs w:val="24"/>
          <w:lang w:val="en-US" w:eastAsia="en-US"/>
        </w:rPr>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rFonts w:ascii="Arial" w:hAnsi="Arial" w:cs="Arial"/>
                <w:bCs/>
              </w:rPr>
            </w:pPr>
            <w:r>
              <w:rPr>
                <w:rFonts w:cs="Arial" w:ascii="Arial" w:hAnsi="Arial"/>
                <w:b/>
                <w:bCs/>
              </w:rPr>
              <w:t>TÂNIA EBERHARDT</w:t>
            </w:r>
          </w:p>
        </w:tc>
        <w:tc>
          <w:tcPr>
            <w:tcW w:w="4345"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5"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0:00Z</dcterms:created>
  <dc:creator>remorlc</dc:creator>
  <dc:description/>
  <cp:keywords/>
  <dc:language>en-US</dc:language>
  <cp:lastModifiedBy>remorlc</cp:lastModifiedBy>
  <cp:lastPrinted>2014-09-12T10:16:00Z</cp:lastPrinted>
  <dcterms:modified xsi:type="dcterms:W3CDTF">2014-09-15T16:41:00Z</dcterms:modified>
  <cp:revision>5</cp:revision>
  <dc:subject/>
  <dc:title>    </dc:title>
</cp:coreProperties>
</file>