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 xml:space="preserve"> </w:t>
      </w:r>
      <w:r>
        <w:rPr>
          <w:sz w:val="24"/>
        </w:rPr>
        <w:t>DELIBERAÇÕES CIB/2014</w:t>
      </w:r>
    </w:p>
    <w:p>
      <w:pPr>
        <w:pStyle w:val="Heading"/>
        <w:numPr>
          <w:ilvl w:val="0"/>
          <w:numId w:val="0"/>
        </w:numPr>
        <w:outlineLvl w:val="0"/>
        <w:rPr>
          <w:sz w:val="24"/>
        </w:rPr>
      </w:pPr>
      <w:r>
        <w:rPr>
          <w:sz w:val="24"/>
        </w:rPr>
      </w:r>
    </w:p>
    <w:tbl>
      <w:tblPr>
        <w:tblW w:w="9835" w:type="dxa"/>
        <w:jc w:val="left"/>
        <w:tblInd w:w="-365" w:type="dxa"/>
        <w:tblLayout w:type="fixed"/>
        <w:tblCellMar>
          <w:top w:w="0" w:type="dxa"/>
          <w:left w:w="70" w:type="dxa"/>
          <w:bottom w:w="0" w:type="dxa"/>
          <w:right w:w="70" w:type="dxa"/>
        </w:tblCellMar>
      </w:tblPr>
      <w:tblGrid>
        <w:gridCol w:w="936"/>
        <w:gridCol w:w="915"/>
        <w:gridCol w:w="7984"/>
      </w:tblGrid>
      <w:tr>
        <w:trPr>
          <w:trHeight w:val="426"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UNTO</w:t>
            </w:r>
          </w:p>
          <w:p>
            <w:pPr>
              <w:pStyle w:val="Normal"/>
              <w:jc w:val="center"/>
              <w:rPr>
                <w:b/>
                <w:b/>
                <w:bCs/>
              </w:rPr>
            </w:pPr>
            <w:r>
              <w:rPr>
                <w:b/>
                <w:bCs/>
              </w:rPr>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0 de janeiro de 2013, de Otacílio Costa, referente à REFORMA da Unidade Básica de Saúde Unidade Sanitária Niceto Rodrigues Otacílio Costa, localizada na Av. do Trabalhador, s/n, Município de Otacílio Costa, recurso Portaria Ministério da Saúde 341 de 04 de março de 2014. A Ordem de Serviço de 10 de janeiro de 2013, de Otacílio Costa, referente à CONSTRUÇÃO da Unidade Básica de Saúde UBS Santa Catarina, localizada na av. Olinkraft, o, Município de Otacílio Costa, recurso Portaria Ministério da Saúde 340 de 04 de março de 2014.</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08 de janeiro de 2014, de Turvo, referente à construção da Unidade Básica de Saúde – UBS, localizada à Estrada Geral, s/n, Linha Contessi, Município de Turvo, recurso Portaria Ministério da Saúde 2.226/2009, proposta 82548.9830001/12-00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3 de janeiro de 2014, de Nova Veneza, referente à REFORMA da Unidade Básica de Saúde Unidade Sanitária de São Bonifácio, localizada na Rua José Gino Junkes, s/n, na Escola, São Bonifácio, Município de Nova Veneza, recurso da Portaria Ministério da Saúde 341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VA DE ALTERAÇÃO DE ENDEREÇO. Ratifica a justifica de mudança de endereço para a construção da Unidade Básica de Saúde do Bairro Rio América. O endereço correto para a construção da UBS, será na Rua Cedenir Nascimento, s/n, Bairro Rio América, Município de Urussanga, recurso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Conclusão de Obra, de 19 de dezembro de 2013, de Canoinhas, referente à instalação da Academia da Saúde, na Praça localizada na COHAB I, Município de Canoinhas, recurso Portaria Ministério da Saúde 1.401 e 1.402/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EITOS DE UTI. Aprova o credenciamento/cadastramento de 04</w:t>
            </w:r>
            <w:r>
              <w:rPr>
                <w:b/>
                <w:bCs/>
              </w:rPr>
              <w:t xml:space="preserve"> leitos de UTI adulto tipo III, </w:t>
            </w:r>
            <w:r>
              <w:rPr>
                <w:bCs/>
              </w:rPr>
              <w:t xml:space="preserve">para o </w:t>
            </w:r>
            <w:r>
              <w:rPr>
                <w:b/>
                <w:bCs/>
              </w:rPr>
              <w:t xml:space="preserve">Hospital Santa Isabel, </w:t>
            </w:r>
            <w:r>
              <w:rPr>
                <w:bCs/>
              </w:rPr>
              <w:t>localizado no Município de Blumenau/SC.</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OS DE UTI. Aprova o credenciamento/cadastramento de </w:t>
            </w:r>
            <w:r>
              <w:rPr>
                <w:b/>
                <w:bCs/>
              </w:rPr>
              <w:t xml:space="preserve">10 leitos de UTI adulto tipo II e 10 leitos de UTI neonatal tipo II para o Hospital Municipal Ruth Cardoso, </w:t>
            </w:r>
            <w:r>
              <w:rPr>
                <w:bCs/>
              </w:rPr>
              <w:t>localizado no Município de Balneário Camboriú/SC.</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UNIDADE DE CUIDADOS PROLONGADOS. Aprova a</w:t>
            </w:r>
            <w:r>
              <w:rPr>
                <w:bCs/>
              </w:rPr>
              <w:t xml:space="preserve"> habilitação do </w:t>
            </w:r>
            <w:r>
              <w:rPr>
                <w:b/>
                <w:bCs/>
              </w:rPr>
              <w:t xml:space="preserve">Hospital Lindóia do Sul - Drª Izoldi Dalmora, </w:t>
            </w:r>
            <w:r>
              <w:rPr>
                <w:bCs/>
              </w:rPr>
              <w:t>como Unidade de Cuidados Prolongado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SAÚDE NA ESCOLA. Aprova a</w:t>
            </w:r>
            <w:r>
              <w:rPr>
                <w:bCs/>
              </w:rPr>
              <w:t xml:space="preserve"> adesão do Município de Palma Sola aos Programas Saúde na Escola e Olhar Brasil.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UOM. Aprova uma Unidade odontológica Móvel – UOM, em conformidade com a Portaria MS 2.371 de 07 de outubro de 2009, que institui o componente móvel da Atenção Básica à Saúde Bucal, Município de Palma Sol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STEMA PRISIONAL. Aprova a transferência de recursos do Fundo Estadual de Saúde referente à competência dos meses de </w:t>
            </w:r>
            <w:r>
              <w:rPr>
                <w:b/>
              </w:rPr>
              <w:t>Agosto, Setembro e Outubro/2013</w:t>
            </w:r>
            <w:r>
              <w:rPr/>
              <w:t>, para o Fundo Municipal de Saúde do Município São Pedro de Alcântar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7 de janeiro de 2014, de Rio do Oeste, referente à reforma da Unidade Básica de Saúde Unidade Sanitária Centro, localizada na Rua Paulo Sardagna, s/n, Centro, Município de Rio do Oeste, recurso Portaria Ministério da Saúde 341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16 de dezembro de 2013, de Celso Ramos, referente à conclusão da Academia da Saúde, localizada na Rua Antonio Mazuco s/n, Município de Celso Ramos, recurso Portaria Ministério da Saúde 1.401/2011 e 1.402/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VIGILÂNCIA SANITÁRIA. Aprova a manutenção da pactuação somente das ações básicas de vigilância sanitária (tipo A) para o Município de São João Batista, de acordo com o Ofício 4992/13 da Diretoria de Vigilância Sanitári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reforma da Unidade Básica de Saúde Santa Luzia, do Município de Orleans, recurso Portaria Ministério da Saúde 2.206/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ALTERAÇÃO DE ENDEREÇO.  Ratifica a alteração de endereço para construção do Pólo da Academia da Saúde, da Rua João Beux Sobrinho para a Rua Telmiro Bodanese, Município de Iratí, recursol Portaria Ministério da Saúde 1.401 e 1.402/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09 de dezembro de 2013, de Xanxerê, referente à construção da Unidade de Saúde do Bairro Nossa Senhora Aparecida, situada na Rua Henrique Dias, Bairro Nossa Senhora Aparecida, Município de Xanxerê, recurso Portaria Ministério da Saúde 2.226 de 18 de setembro de 2009 e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definitivo de Obra, de 22 de agosto de 2013, de São Martinho, referente à conclusão da construção da Unidade de Saúde de Rio São João, Rua Projetada 06, atualmente Rua Bernardo Steiner Filho, s/n, Rio São João, Município de São Martinho, recurso Portaria Ministério da Saúde 2.226 de 18 de setembro de 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4 de outubro de 2013, referente à construção da Academia da Saúde, localizada ao Sul, pela Rua Pissetti na extensão de 100 metros corridos pela Rua Machado e ao Oeste, com o lote 01, na extensão de 100 metros corridos no Centro de Ipauçu, Município de  , recurso Portaria Ministério da Saúde 1.401 de 15 de junho de 2011. A Ordem de Serviço, de 09 de setembro de 2013, referente à ampliação da Unidade Básica de Saúde Unidade Sanitária de Ipuaçu, localizada na Rua Machado 416, centro, Município de Ipuaçu, recurso Portaria Ministério da Saúde 339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 E MATERNIDADE JARAGUÁ. Aprova a alteração do Plano de Ação da Rede de Urgência e Emergência Norte/Nordeste, incluindo na Tipologia Porte I, o Hospital e Maternidade Jaraguá, do Município de Jaraguá do Sul, como PORTA DE ENTRADA em pediatria na Rede de Atenção de Urgência e Emergência – RUE, previsto no Anexo II da Portaria GM 2.394 de 11 de outubro de 2012.</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1 de dezembro de 2013, de Tubarão, referente à construção da Unidade de Saúde, localizada na Rua Projetada, s/n, Bairro São Martinho, Município de Tubarão, recurso Portaria Ministério da Saúde 2.226 de 18 de setembro de 2009 e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OLHAR BRASIL. Aprova a adesão do Município de Florianópolis, ao Programa OLHAR BRASIL, conforme Portaria Interministerial 2.299 de 03 de outubro de 2012 que regulamenta o parágrafo único do art. 4º e o inciso I do art. 6º.</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30 de dezembro de 2013, de Princesa, referente à construção da Academia da Saúde, localizada na Avenida Santo Cristo, esquina com Avenida Cardeal Jaime, Centro, Município de Princesa, Portaria Ministério da Saúde 1.401 e 1.402/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08 de janeiro de 2014, referente à construção da Unidade Básica de Saúde, localizada na Rua Oscar Von Hohembruck, 507, Centro, Município de Treze Tílias, recurso Portaria Ministério da Saúde 2.226 de 18 de setembro de 2009 e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1 de janeiro de 2014, referente à reforma da Unidade Básica de Saúde Posto de Saúde KM 30, localizada no KM 30, s/n, Município de Macieira, recurso Portaria Ministério da Saúde 341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de Obra, de 31 de janeiro de 2014, de Tigrinhos, referente à implantação da Academia da Saúde ao Ar Livre, proposta 11396.412000/111-02, Município de Tigrinhos, recurso Portaria Ministério da Saúde 1.401 e 1.402/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13 de janeiro de 2014, de Turvo, referente à reforma da Unidade Básica de Saúde, localizada à Rua Quintino Bortot, 81, Distrito de Morro Chato, Município de Turvo, Portaria Ministério da Saúde 2.206/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17 de fevereiro de 2014, de Jaraguá do Sul, referente à construção da Unidade Básica de Saúde, localizada à Rua 456 – Erico Negherbon, Bairro Chico de Paulo, Município de Jaraguá do Sul, Portaria Ministério da Saúde 2.206/2011 e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VA DE ALTERAÇÃO DE ENDEREÇO. 1. A alteração de endereço para a construção da Unidade de Pronto Atendimento – UPA de Balneário Camboriú. A construção da UPA será no endereço à Rua Israel s/n, Bairro das Nações, Município de Balneário Camboriú.</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DO DE CONCLUSÃO DE OBRA. Ratifica o Certificado de Conclusão de Obra, de 31 de dezembro de 2013, de Itaiópolis, referente à </w:t>
            </w:r>
            <w:r>
              <w:rPr>
                <w:b/>
              </w:rPr>
              <w:t>ampliação</w:t>
            </w:r>
            <w:r>
              <w:rPr/>
              <w:t xml:space="preserve"> da Unidade Básica de Saúde ESF Lucena, situada na Rua Pedro Ivo Campos, 63, Bairro Lucena, Município de Itaiópolis, recurso Portaria Ministério da Saúde 2.394/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NEUROENDOVASCULAR DE BLUMENAU. Aprova o Termo de Compromisso de Garantia de Acesso em Assistência de Alta Complexidade em Neuroendovascular, do Município de Blumenau. TERMO EM ANEX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DST-AIDS. Aprova a distribuição dos valores do incentivo às ações de vigilância, prevenção e controle das DST/AIDS e Hepatites virais para os municípios e Secretaria de Estado da Saúde de Santa Catarina, conforme detalhamento e tabela em anexos. ANEXO 1 ANEXO 2</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c>
          <w:tcPr>
            <w:tcW w:w="798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MENTO FEDERAL. Aprova a solicitação de recurso federal, para aquisição de equipamentos e material permanente, de </w:t>
            </w:r>
            <w:r>
              <w:rPr>
                <w:color w:val="000000"/>
                <w:sz w:val="20"/>
                <w:szCs w:val="20"/>
              </w:rPr>
              <w:t>acordo</w:t>
            </w:r>
            <w:r>
              <w:rPr/>
              <w:t xml:space="preserve"> com a Portaria MS/GM 2.198 de 17 de setembro de 2009 e Termo de Compromisso em anexo, para o Município de Florianópoli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de acordo com a Portaria MS/GM 2.198 de 17 de setembro de 2009, para o Município de Ponte Serrad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de acordo com a Portaria MS/GM 2.198 de 17 de setembro de 2009 e Termo de Compromisso, para o Município de Concórdi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ns de Serviço de Lagun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ONCLUSÃO DE OBRA. Ratifica o Atestado de Conclusão de Obra, de 10 de outubro de 2013, de Capivari de Baixo, referente à construção de uma UBS no Bairro Santa Lúcia, localizada na Rua Santa Maria, 700, Município de Capivari de Baixo, recurso Portaria Ministério da Saúde 2.226 de 18 de setembro de 2009 e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transferências de gestão de Apiúna, Arroio Trinta, Governador Celso Ramos, Imaruí, Jardinópolis, Pomerode, Rio Fortuna, Timbó Grande, União do Oeste. Aprova revisões de transferências de gestão de Imarui e Águas de Chapecó. Remanejamento de Balneário Camboriú. Ajuste de Videira. Alterações do fluxo da PPI Hospitalar de Paial e Arvoredo, de Concórdia para Chapecó (Neurocirurgia e Ortopedia). Laboratório de Prótese Dentári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para Atenção Básica, para a Secretaria Municipal de Saúde de Ipumirim, referente à proposta 11.329.956/0001 contemplada pelo Ministério da Saúde, no valor de R$ 100.000,00. Recurso da Portaria Ministério da Saúde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8 de fevereiro de 2014, referente à construção da Academia da Saúde, localizada na Rua Isaura Moretto Feuser, Lote Urbano 14, Quadra 08, Série I, Bairro Santa Catarina, Município de São Lourenço do Oeste, recurso Portaria Ministério da Saúde 1.401 de 15 de junho de 2014.</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da Secretaria Municipal de Saúde de Criciúma, para financiamento de Unidades Básicas de Saúde, recurso Portaria Ministério da Saúde 2.226 de 18 de setembro de 2009, instituído no âmbito da Atenção Básica. A solicitação de recurso federal, da Secretaria Municipal de Saúde de Criciúma, para aquisição de equipamentos e material permanente para o Programa de Atenção Básica de Saúde e da Assistência Ambulatorial e Hospitalar Especializada, recurso Portaria Ministério da Saúde 2.198 de 17 de setembro de 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4 de fevereiro de 2014, referente à construção da Unidade Básica de Saúde, localizada na Rua Búzios, s/n, Lagoa dos Freitas, Município de Içara, recurso Portaria Ministério da Saúde 2.226 de 18 de setembro de 2009 e Portaria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 Secretaria Municipal de Saúde de Tigrinhos, para aquisição de equipamentos e material permanente pra Atenção Básica, Município de Tigrinhos. Recursos provenientes de Emenda Parlamentar (Senador Casildo Maldaner); Proposta 11396.4120001/14000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7 de janeiro de 2014, da Secretaria Municipal de Saúde de Balneário Piçarras, para construção do Pólo de Academia da Saúde, Rua João Holz, Bairro Itacolomi, Município de Balneário Piçarras, recurso Portaria Ministério da Saúde 1.401/2011 e Portaria 3.103 de 28 de dezembro de 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6 de fevereiro de 2014, da Secretaria Municipal de Saúde de Santa Helena, referente à ampliação da Unidade Básica de Saúde, localizada na Rua Dom Feliciano s/n, Centro, Município de santa Helena, recurso Portaria Ministério da Saúde 2.394/2011 e 339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6 de dezembro de 2013, da Secretaria Municipal de Saúde de São João do Sul, referente à construção da Unidade Básica de Saúde UBS da Sede do Município, localizada na Avenida Nereu Ramos s/n, esquina com a Rua Egidio João de Barros, 580, Município de São João do Sul, recurso Portarias Ministério da Saúde 2.226/2009 e 340/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através do Programa de Requalifica SUS, proposta 11.375.686.0001/13-016, da Secretaria Municipal de Saúde de Curitibanos, para ampliação do Posto de Saúde Dr. Eugenio Paulino Cavali, Município de Curitibanos, recurso Portaria Ministério da Saúde 2.394/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NS DE SERVIÇO. Ratifica a Ordem de Serviço, de 06 de março de 2014, referente à ampliação da Unidade Básica de Saúde Alexander Otsa, situada na Rua Prefeito José Bauer, 557, Bairro Vila Rau, Jaraguá do Sul, recurso Portaria Ministério da Saúde 2.394/2011. A Ordem de Serviço, de 06 de março de 2014, referente à ampliação da Unidade Básica de Saúde Erich Kauffmann, situada na Rua Onelia Hosrt, 208, Bairro Vila Lenzi, Jaraguá do Sul, recurso Portaria Ministério da Saúde 2.394/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da Secretaria Municipal de Saúde de Vargem Bonita, para aquisição de equipamentos e material permanente da Rede de Atenção Básica, proposta</w:t>
            </w:r>
            <w:r>
              <w:rPr>
                <w:color w:val="000000"/>
              </w:rPr>
              <w:t xml:space="preserve"> 10536.9380001/14-001, referente à Emenda Parlamentar (Deputado Marcos Tebaldi), para o Município de Vargem Bonita, recurso Portaria Ministério da Saúde 2.198/2009, no valor de R$ 100.000,0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5 de fevereiro de 2014, de Sangão, referente à ampliação da UBS Unidade de PSF de Morro Grande, localizada na Rua Porfírio João Pereira, s/n, Morro Grande, Sangão, recurso Portaria Ministério da Saúde 339 de 04 de março de 2014.</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17 de fevereiro de 2014, referente à construção do Pólo da Academia da Saúde, localizada na Rua Getúlio Vargas, s/n, Quadra 45, Lote 249, Bairro Guanabara, Município de Rio do Campo, recurso Portaria Ministério da Saúde 1.401 e 1.402/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7 de janeiro de 2014, referente à construção da Unidade Básica de Saúde Guilherme Rauen, localizada na Rua Osvaldo Manuel dos Santos, Município de Santa Cecília, Contrato 130/2013, recurso Portaria Ministério da Saúde 2.226/2009. A Ordem de Serviço, de 27 de janeiro de 2014, referente à reforma da Unidade Básica de Saúde, localizada na AV. XV de Novembro esquina com Rua João Goetten Sobrinho, Centro, Município de Santa Cecília, contrato 133/2013, recurso Portaria Ministério da Saúde 2.206/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a Conclusão de Obra, de 18 de fevereiro de 2014, de Itajaí, referente à construção da Unidade Básica de Saúde Santa Regina, Município de Itajaí, recurso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0 de março de 2014, referente à reforma da Unidade de Saúde, localizada na Rodovia SC 410, KM 14, s/n, Calheiros, Município de Governador Celso Ramos, recurso Portaria Ministério da Saúde 2.206/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LUSÃO DE OBRA. Ratifica o Termo de Recebimento Definitivo de Obra, de 19 de dezembro de 2013, de Canoinhas, referente à construção da Academia da Saúde, localizada na COHAB I, Bairro Industrial I, Município de Canoinhas, recurso Portaria Ministério da Saúde 1.401/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NS DE SERVIÇO. Ratifica a Ordem de Serviço, de 23 de dezembro de 2013, referente à construção da Unidade de Saúde Vila Lourdes, localizada na Rua Hercílio Minatto, Bairro Vila Lourdes, Município de Forquilhinha, recurso Portaria Ministério da Saúde 2.226/2009. A Ordem de Serviço, de 23 de dezembro de 2013, referente à ampliação da Unidade Básica de Saúde Posto de Saúde Cidade Alta, Município de Forquilhinha, recurso Portaria Ministério da Saúde 339 de 04 de março de 2013. A Ordem de Serviço, de 23 de dezembro de 2013, referente à ampliação da Unidade Básica de Saúde Posto de Saúde Sanga do Café, Município de Forquilhinha, recurso Portaria Ministério da Saúde 339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3 de março de 2014, referente à reforma da Unidade Básica de Saúde do Distrito de Nova Petrópolis, Município de Joaçaba, recurso Portaria Ministério da Saúde 2.206/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7 de março de 2014, de Jaraguá do Sul, referente à construção da Academia da Saúde, localizada n Rua 629, Adolfo Tribess – Vieiras, Município de Jaraguá do Sul, recurso Portaria Ministério da Saúde 1.401/2011 e 2684 de 08 de novembro de 2013.A Ordem de Serviço de 17 de março de 2014, de Jaraguá do Sul, referente à construção da Academia da Saúde, localizada n Rua 456, Erico Negherbon – Chico de Paulo, Município de Jaraguá do Sul, recurso Portaria Ministério da Saúde 1.401/2011 e 2684 de 08 de novembr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estruturação da Rede de Serviços de Atenção Básica de Saúde, para o Município de Saudades, Portaria Ministério da Saúde 2.198/2009. Emendas Parlamentare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as Unidades Básicas de Saúde, para o Município de Fraiburgo, Portaria Ministério da Saúde 2.198/2009. Emenda Parlamentar (Marco Antonio Tebaldi).</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estruturação da Rede de Serviços de Atenção Básica de Saúde, no valor de R$ 100.000,00, para o Município de IRANI. Portaria Ministério da Saúde 2.198/2009. Emenda Parlamentar (Jorginho dos Santos Mello). Proposta 82939.4550001/14-001.A solicitação de recurso federal, para aquisição de equipamentos e material permanente para estruturação da Rede de Serviços de Atenção Básica de Saúde, no valor de R$ 100.000,00, para o Município de IRANI. Portaria Ministério da Saúde 2.198/2009. Emenda Parlamentar (Luci Terezinha Koswoski Choinackim). Proposta 11267.5220001/14-00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o Município de Braço do Trombudo, de acordo com o Termo de Compromisso em anexo. Proposta 11481.7820001/14-001. Recurso Ministério da Saúde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o Município de Braço do Trombudo, de acordo com o Termo de Compromisso em anexo. Proposta 11481.7820001/14-001. Recurso Ministério da Saúde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o Município de XAXIM, recurso Portaria Ministério da Saúde 2.198 de 17 de setembro de 2009. Emenda Parlamentar no valor de 100.000,00. A solicitação de recurso federal, para aquisição de equipamentos e material permanente, para o Município de XAXIM, recurso Portaria Ministério da Saúde 2.198 de 17 de setembro de 2009. Emenda Parlamentar no valor de 250.000,0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o Município de JOAÇABA, pra a manutenção das estruturas existentes e aquisição de veículo, recurso Portaria Ministério da Saúde 2.198 de 17 de setembro de 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roveniente de Emendas Parlamentares abaixo relacionadas, para o Município de Mafra, recurso Portaria Ministério da Saúde 2.198 de 17 de setembro de 2009. A solicitação foi aprovada na CIR Norte. Para aquisição de equipamentos e material permanente, para estrutura da Rede de Serviços de Atenção Básica, no valor de R$ 300.000,00. (Deputado Décio Lima). Para aquisição de equipamentos e material permanente, para estrutura da Rede de Serviços de Atenção Básica, no valor de R$ 200.000,00. (Deputado Mauro Mariani). Para aquisição de equipamentos e material permanente, para estrutura da Rede de Serviços de Atenção Básica, no valor de R$ 250.000,00. (Deputado Marco Tebaldi).</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roveniente de Emenda Parlamentar no valor de R$ 350.000,00, para aquisição de equipamentos e material permanente, para o Município de ITAIÓPOLIS, recurso Portaria Ministério da Saúde 2.198 de 17 de setembro de 2009. A solicitação foi aprovada na CIR Nort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roveniente de Emenda Parlamentar (Deputado Marco Tebaldi) no valor de R$ 100.000,00, para aquisição de equipamentos e material permanente, para o Município de CAMPO ALEGRE, recurso Portaria Ministério da Saúde 2.198 de 17 de setembro de 2009. A solicitação foi aprovada na CIR Nort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roveniente de Emendas Parlamentares abaixo relacionadas, para o Município de SÃO BENTO DO SUL, recurso Portaria Ministério da Saúde 2.198 de 17 de setembro de 2009 e 2.226/2009. A solicitação foi aprovada na CIR Norte. Emenda Parlamentar, no valor de R$ 100.000,00, para aquisição de equipamentos. Emenda Parlamentar, no valor de R$ 150.000,00, para aquisição de equipamentos. Emenda Parlamentar, no valor de R$ 408.000,00, para construção de Unidade Básica de Saúd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roveniente de Emendas Parlamentares abaixo relacionadas, para o Município de TRÊS BARRAS, recurso Portaria Ministério da Saúde 2.198 de 17 de setembro de 2009. A solicitação foi aprovada na CIR Norte. Emenda Parlamentar, no valor de R$ 200.000,00, para aquisição de material permanente e veículos. Emenda Parlamentar, no valor de R$ 150.000,00, para aquisição de material permanente e veículos. Emenda Parlamentar, no valor de R$ 140.000,00, para aquisição de material permanente e veículo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IAMENTO FEDERAL. Aprova a solicitação de recurso federal, para aquisição de equipamentos e material permanente para Rede de Atenção Básica, Município de ITAPOÁ, recurso Ministério da Saúde 2.198/2009. Recurso proveniente de </w:t>
            </w:r>
            <w:r>
              <w:rPr>
                <w:b/>
              </w:rPr>
              <w:t>Emenda Parlamentar</w:t>
            </w:r>
            <w:r>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IAMENTO FEDERAL. Aprova a solicitação de recurso federal, para aquisição de equipamentos e material permanente para Rede de Atenção Básica, Município de FORMOSA DO SUL, recurso Ministério da Saúde 2.198/2009. Recurso proveniente de </w:t>
            </w:r>
            <w:r>
              <w:rPr>
                <w:b/>
              </w:rPr>
              <w:t xml:space="preserve">Emenda Parlamentar </w:t>
            </w:r>
            <w:r>
              <w:rPr/>
              <w:t>(Deputado Esperidião Amim).</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IAMENTO FEDERAL. Aprova a solicitação de recurso federal, para aquisição de equipamentos e material permanente para Rede de Atenção Básica, Município de GASPAR, recurso Ministério da Saúde 2.198/2009. Recurso proveniente de </w:t>
            </w:r>
            <w:r>
              <w:rPr>
                <w:b/>
              </w:rPr>
              <w:t xml:space="preserve">Emenda Parlamentar </w:t>
            </w:r>
            <w:r>
              <w:rPr/>
              <w:t>(Deputado Décio Lim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IAMENTO FEDERAL. Aprova a solicitação de recurso federal, para aquisição de equipamentos e material permanente para Rede de Atenção Básica, Município de PORTO BELO, recurso Ministério da Saúde 2.198/2009. Recurso proveniente de </w:t>
            </w:r>
            <w:r>
              <w:rPr>
                <w:b/>
              </w:rPr>
              <w:t xml:space="preserve">Emenda Parlamentar </w:t>
            </w:r>
            <w:r>
              <w:rPr/>
              <w:t xml:space="preserve">no valor de R$ 200.000,00 (Deputado Décio Lima).A solicitação de recurso federal, para aquisição de equipamentos e material permanente para Rede de Atenção Básica, Município de PORTO BELO, recurso Ministério da Saúde 2.198/2009. Recurso proveniente de </w:t>
            </w:r>
            <w:r>
              <w:rPr>
                <w:b/>
              </w:rPr>
              <w:t>Emenda Parlamentar</w:t>
            </w:r>
            <w:r>
              <w:rPr/>
              <w:t xml:space="preserve"> no valor de R$ 200.000,00 (Deputada Luci Choinacki).</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Hospital São Sebastião, de Turvo, de acordo com Emendas Parlamentares relacionadas abaixo. Recurso Ministério da Saúde 2.198/2009. Emenda Parlamentar 31830006, para aquisição de equipamentos e material permanente (Deputado Ronaldo Benedet). Emenda Parlamentar 28570007, para aquisição de equipamentos e material permanente (Deputado Edinho Bez).</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2 de março de 2014, do Município de Turvo, referente à construção da Academia da Saúde, localizada na Rua Abraão Trichês, Bairro Imigrantes, Município de Turvo, recurso Portaria Ministério da Saúde 1.401 e 1.402/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estruturação de Unidades de Atenção Especializada em Saúde, para o Município de CANOINHAS, recurso Ministério da Saúde 2.198/2009. Emenda Parlamentar.</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Rede de Atenção Básica de Saúde, Município de SÃO DOMINGOS, recurso Ministério da Saúde 2.198/2009. Emenda Parlamentar (Deputado Pedro Uczai).</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Rede de Atenção Básica de Saúde, Município de MODELO, recurso Ministério da Saúde 2.198/2009. Emenda Parlamentar (Deputada Luci Choinachi).</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Rede de Atenção Básica de Saúde, Município de PAULO LOPES, recurso Ministério da Saúde 2.198/2009. Emenda Parlamentar. A Solicitação de recurso federal para ampliação da Unidade Sanitária Lucia Elena Santos, Município de PAULO LOPES, recurso Ministério da Saúde 2.394/2011. Emenda Parlamentar.</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9 de dezembro de 2013, de São Bento do Sul, referente à reforma da Unidade Básica de Saúde Unidade Básica Urca, localizada na Rua da Urca, 0001, Município de São Bento do Sul, recurso Portaria Ministério da Saúde 341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Município de PORTO UNIÃO, proveniente de Emendas Parlamentares relacionadas abaixo. Emenda 18860012, para aquisição de equipamentos e material permanente para Unidade Básica de saúde, no valor de R$ 100.000,00. Emenda 3240006, para aquisição de material permanente para Unidade Básica de saúde, no valor de R$ 20.000,0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estruturação da Atenção Básica, Município de IMARUÍ, recurso Portaria Ministério da Saúde 2.198 de 17 de setembro de 2009. Recursos provenientes de Emenda Parlamentar.</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para estruturação da Atenção Básica, Município de CAPIVARI DE BAIXO, recurso Portaria Ministério da Saúde 2.198 de 17 de setembro de 2009. Recursos provenientes de Emenda Parlamentar. Proposta 10971.8580001/14-002. A solicitação de recurso federal, para aquisição de equipamentos e material permanente, para Atenção Especializada, Município de CAPIVARI DE BAIXO, recurso Portaria Ministério da Saúde 2.198 de 17 de setembro de 2009. Recursos provenientes de Emenda Parlamentar. Proposta 10971.8580001/14-00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8 de março de 2014, de Witmarsum, referente à reforma da Unidade Básica de Saúde de Witmarsum, recurso Portaria Ministério da Saúde 2.206/2011. Proposta 11766.5030001/13-00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roveniente de Emenda Parlamentar, para aquisição de equipamentos e material permanente para estruturação da Rede de Atenção Básica de LAGES, recurso Portaria Ministério da Saúde 2.198/2009. A solicitação de recurso federal, proveniente de Emenda Parlamentar, para aquisição de equipamentos e material permanente de média e alta complexidade destinada ao Pronto Atendimento Municipal de LAGES, recurso Portaria Ministério da Saúde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no valor de R$ 100.000,00, proveniente de Emenda Parlamentar 18374 (Senador Casildo Maldaner), para aquisição de equipamentos e material permanente para estruturação da Rede de Atenção Básica de BARRA BONITA, recurso Portaria Ministério da Saúde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roveniente de Emenda Parlamentar, para aquisição de equipamentos e material permanente para estruturação da Rede de Atenção Básica de BIGUAÇU, recurso Portaria Ministério da Saúde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roveniente de Emenda Parlamentar, para aquisição de equipamentos e material permanente para estruturação da Rede de Atenção Básica de PEDRAS GRANDES, recurso Portaria Ministério da Saúde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roveniente de Emenda Parlamentar, para FINANCIAMENTO FEDERAL Aprova a aquisição de equipamentos e material permanente para estruturação da Rede de Atenção Básica de CANOINHAS, recurso Portaria Ministério da Saúde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NS DE SERVIÇO. Ratifica as Ordens de Serviço de duas Academias de Lages – Bairro Santa Mônica e Bairro Guarujá.</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transferências de gestão de Cordilheira Alta, Timbó Grande, Tubarão; Revisão de transferência de gestão de Gaspar; Remanejamento de Criciúma, Joinville, Chapecó, Florianópolis, Blumenau; Ajustes para Araranguá, Palmitos, Videira; Alteração de PPI Hospitalar de Timbó Grande e alterações de fluxos da PPI ambulatori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REDE DE ATENÇÃO PSICOSSOCIAL DE SANTA CATARINA. Aprova o Plano Operativo da Rede de Atenção Psicossocial – RAPS, do Estado de Santa Catarina com os Planos de Ação Regionais (PAR) das respectivas Regiões de Saúde de Santa Catarina já deliberados nas reuniões das 16 Comissões Intergestores Regionais – CIR.</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SAÚDE AUDITIVA. Habilita a Clinica Ovetom Saúde Auditiva de Videir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URSO DE MEDICINA. A CIB é favorável a implantação do Curso de Medicina em Jaraguá do Su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TRANSPLANTES. Aprova as novas metas quantitativas e qualitativas estabelecidas para as OPO do estado de Santa Catarina no Biênio 2014-2015.</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TORIA EM ONCOLOGIA EM SÃO BENTO DO SUL. Aprova a vistoria no Serviço de Alta Complexidade em Oncologia do Hospital e Maternidade Sagrada Família, localizado no Município de São Bento do Sul. </w:t>
            </w:r>
            <w:r>
              <w:rPr>
                <w:b/>
                <w:color w:val="FF0000"/>
              </w:rPr>
              <w:t>REVOGADA PELA DELIBERAÇÃO 233/CIB/2016.</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VISTORIA EM TRAUMATO ORTOPEDIA EM SÃO MIGUEL DO OESTE. Aprova a vistoria do Hospital Regional Terezinha Gaio Basso, em Alta Complexidade Traumato Ortopedia, do Município de São Miguel do Oest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TRANSPLANTE EM JOINVILLE. Aprova a habilitação do Hospital Materno Infantil Dr. Jeser Amarante Faria de Joinville, para retirada e transplante de válvula cardíaca com equipe especializad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TRANSPLANTE EM TIMBÓ. Aprova a habilitação do Hospital de Olhos Freitag de Timbó, para retirada e transplante de córnea com equipe especializada</w:t>
            </w:r>
            <w:r>
              <w:rPr>
                <w:b/>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TRANSPLANTE EM SÃO JOSEÉ. Aprova a habilitação do Hospital Regional de São José Dr. Homero de Miranda Gomes, de São José, para retirada e transplante de tecido ósteo condro fácio ligamentoso, com equipe especializada</w:t>
            </w:r>
            <w:r>
              <w:rPr>
                <w:b/>
              </w:rPr>
              <w: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O DE URUSSANGA. Aprova a implantação do Centro de Especialidades Odontológicas – CEO tipo I, com sede em Urussanga. Este CEO atenderá aos Municípios de Cocal do Sul, Morro da Fumaça e Orleans pertencentes a 21ª SDR – Criciúm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GLAUCOMA NO HOSPITAL GOVERNADOR CELSO RAMOS. Aprova o cadastramento/habilitação do Hospital Governador Celso Ramos, de Florianópolis, como Serviço de Oftalmologia – Procedimentos Relacionados ao Glaucoma. Esta habilitação segue as exigências da Portaria MS/SAS nº 920 de 15 de Julho de 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GLAUCOMA NO INSTITUTO DE OLHOS DE FLORIANÓPOLIS. Aprova o cadastramento/habilitação do Instituto de Olhos de Florianópolis, de Florianópolis, como Serviço de Oftalmologia – Procedimentos Relacionados ao Glaucoma. Esta habilitação segue as exigências da Portaria MS/SAS nº 920 de 15 de Julho de 2011, e Portaria MS/SAS 269 de 15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GLACUCOMA NO HOSPITAL DE OLHOS DE FLORIANÓPOLIS. Aprova o cadastramento/habilitação do Hospital de Olhos de Florianópolis, Município de Florianópolis, como Serviço de Oftalmologia – Procedimentos Relacionados ao Glaucoma.Esta habilitação segue as exigências da Portaria MS/SAS nº 920 de 15 de Julho de 2011, e Portaria MS/SAS 269 de 15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IRURGIA VASCULAR EM XANXERÊ. Aprova a habilitação do hospital São Paulo Assec, de Xanxerê, no Serviço de Alta Complexidade em Cirurgia Vascular. Esta habilitação segue as exigências das Portarias SAS nºs. 210, de 15/06/2004, 123, de 28/02/2005, e normas da SE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APIA NUTRICIONAL ENTERAL/PARENTERAL. Aprova a habilitação do </w:t>
            </w:r>
            <w:r>
              <w:rPr>
                <w:b/>
              </w:rPr>
              <w:t xml:space="preserve">Hospital Regional Homero de Miranda Gomes de São José, </w:t>
            </w:r>
            <w:r>
              <w:rPr/>
              <w:t>como Unidade de Assistência de Alta Complexidade em Terapia Nutricional Enteral/Parent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SALA DE ESTABILIZAÇÃO PARA NOVA TRENTO. Aprova a transferência da Sala de Estabilização de Alfredo Wagner para o Município de Nova Trento, conforme Deliberação da CIR da Grande Florianópolis em reunião do dia 24 de março de 2014.</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INCENTIVO PARA A CENTRAL DE REGULAÇÃO DE FLORIANÓPOLIS. Aprova a adesão ao incentivo financeiro de investimento para implementação da Central de Regulação do Município de Florianópolis, de acordo com a Portaria GM/MS 2.923 de 28 de novembro de 2013, que instituiu o incentivo financeiro de investimento para aquisição de equipamentos e materiais permanentes e de custeio para reforma, destinados à implantação e/ou implementação de Centrais de Regulação de Consultas e Exames e das Centrais de Regulação de Internações Hospitalare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federal para o Município de Brusqu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federal para o Município de Capivari de Baix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federal para o Município de Nova Itaberab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1 de março de 2014, de ITAPIRANGA, referente à construção da Unidade Básica de Saúde Fronteira, localizada na Rua da Matriz, 605, Centro, Itapiranga, recurso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4 de março de 2014, de DIONÍSIO CERQUEIRA, referente à ampliação da Unidade Básica de Saúde Unidade Saúde da Família Bairro União, localizada na Rua Geral, s/n, União, Município de Dionísio Cerqueira, recurso Portaria Ministério da Saúde 339 de 04 de março de 2013. A Ordem de Serviço, de 24 de março de 2014, de DIONÍSIO CERQUEIRA, referente à  ampliação da Unidade Básica de Saúde Unidade Saúde da Família Três Fronteiras, localizada na Rua General Osório, s/n, Município de Dionísio Cerqueira, recurso Portaria Ministério da Saúde 339 de 04 de março de 2013.</w:t>
            </w:r>
            <w:r>
              <w:rPr>
                <w:bCs/>
              </w:rPr>
              <w:t>Florianópolis, 27 de março de 2014.</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Município de Palmito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Município de Rio Negrinh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Município de Irineópoli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Município de Balneário Piçarra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Município de Timbó Grand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4 de março de 2014, referente à construção da Unidade Básica de Saúde, localizada na Rua Santo Estanislau, 310, Município de DESCANSO, recurso Portaria Ministério da Saúde 2.226 de 18 de setembro de 2009 e Portaria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ns de Serviço de Joinvill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m de Serviço de Campo Alegr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1 de março de 2014, referente à ampliação da Unidade Básica de Saúde Unidade de Saúde Frei Rogério, localizada na Rua João José Godinho, s/n, Frei Rogério, Município de Lages, Portaria Ministério da Saúde 339 de 04 de março de 2013. A Ordem de Serviço, de 21 de março de 2014, referente à ampliação da Unidade Básica de Saúde Unidade de Saúde Universitário, localizada na Rua Gama Deça, s/n, Universitário, Município de Lages, Portaria Ministério da Saúde 339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no valor de R$ 340.000,00 (Emenda Parlamentar – Deputados Rogério Mendonça, Décio Lima e Marco Tebaldi), para reestruturação da Rede de Atenção Básica, incluindo aquisição de equipamentos e material permanente, Município de ITUPORANGA. Recurso Portaria Ministério da Saúde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1 de novembro de 2013, de IMBITUBA, referente à reforma da Unidade Básica de Saúde da Família de Vila Nova Alvorada, localizada na Estrada Geral 21, Município de Imbituba, Portaria Ministério da Saúde 341 de 04 de março de 2013. A Ordem de Serviço, de 11 de novembro de 2013, de IMBITUBA, referente à reforma da Unidade Básica de Saúde da Família de Ibiraquera, localizada na Estrada Geral, 963, Município de Imbituba, Portaria Ministério da Saúde 341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mpliação da Unidade Básica de Saúde Sede, no valor de R$ 178.050,00, Município de Quilombo. Recurso Portaria Ministério da Saúde 2.394/2011. A solicitação de recurso federal para aquisição de equipamentos e material permanente, no valor de R$ 141.950,00, Município de Quilombo. Recurso Portaria Ministério da Saúde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referente à Emenda Parlamentar 25700003 (Deputado Décio Lima), no valor de R$ 100.000,00. Proposta 10788.473000/1140-02, recurso Portaria Ministério da Saúde 2.198/2009, Município de ILHOT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SALA DE ESTABILIZAÇÃO. Aprova Sala de Estabilização para Rio dos Cedros e Taió, de acordo com o Plano aprovado na CIR e não conforme a devolutiva do MS.</w:t>
            </w:r>
          </w:p>
          <w:p>
            <w:pPr>
              <w:pStyle w:val="Normal"/>
              <w:jc w:val="both"/>
              <w:rPr>
                <w:color w:val="FF0000"/>
              </w:rPr>
            </w:pPr>
            <w:r>
              <w:rPr>
                <w:color w:val="FF0000"/>
              </w:rPr>
              <w:t>RETIFICADA EM 10 DE ABRIL DE 2014.</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rPr>
            </w:pPr>
            <w:r>
              <w:rPr>
                <w:color w:val="FF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UPA DE BIGUAÇU e PALHOÇA. Aprova a alteração dos Portes das UPAs de Palhoça e Biguaçu, de Porte I para Porte II.</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recurso federal para Forquilhinh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SAÚDE DO HOMEM.</w:t>
            </w:r>
            <w:r>
              <w:rPr>
                <w:bCs/>
              </w:rPr>
              <w:t xml:space="preserve"> Aprova o Projeto de Ampliação de Saúde do Homem, no Município de Seara, Portaria Ministério da Saúde 2.773 de 19 de novembr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w:t>
            </w:r>
            <w:r>
              <w:rPr>
                <w:bCs/>
              </w:rPr>
              <w:t xml:space="preserve"> Ratifica a Ordem de Serviço, de 27 de março de 2014, do Município de Chapecó, referente à construção do Centro de Saúde da Família Cristo Rei, localizado na Rua B, Quadra 4065, Loteamento Popular Wagner, Bairro Cristo Rei, Município de Chapecó, recurso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w:t>
            </w:r>
            <w:r>
              <w:rPr>
                <w:bCs/>
              </w:rPr>
              <w:t xml:space="preserve"> Ratifica o Atestado de Conclusão de Obra, de 28 de março de 2014, de Içara, referente à construção da Unidade de Saúde, localizada na Rua Rio Grande do Norte, Bairro Raichaski, Município de Içara, recurso Portaria Ministério da Saúde 2.226 de 18 de setembro de 2009 e 3.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w:t>
            </w:r>
            <w:r>
              <w:rPr>
                <w:bCs/>
              </w:rPr>
              <w:t xml:space="preserve"> Ratifica a Ordem de Serviço, de 01 de abril de 2014, de Caçador, referente à construção de Unidade de Pronto Atendimento – UPA, localizada na Rua Marcos Gonçalves Cordeiro, Município de CAÇADOR, </w:t>
            </w:r>
            <w:r>
              <w:rPr/>
              <w:t>recurso Portaria Ministério da Saúde 1.020/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IAMENTO FEDERAL. </w:t>
            </w:r>
            <w:r>
              <w:rPr>
                <w:bCs/>
              </w:rPr>
              <w:t>Aprova a solicitação de recurso federal, para aquisição de equipamentos e material permanente, de acordo com o Termo de Compromisso em anexo, Município de LEBON RÉGIS. Recurso Portaria Ministério da Saúde 2.198/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w:t>
            </w:r>
            <w:r>
              <w:rPr>
                <w:bCs/>
              </w:rPr>
              <w:t xml:space="preserve"> solicitação de recurso federal, para aquisição de equipamentos e material permanente, para o Município de JUPIÁ, Recurso Portaria Ministério da Saúde 2.198/2009. Proposta 11381.861000/1140-0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STEMA PRISIONAL. Aprova a transferência de recursos do Fundo Estadual de Saúde/SES/SC, referente à competência mês de </w:t>
            </w:r>
            <w:r>
              <w:rPr>
                <w:b/>
              </w:rPr>
              <w:t>Dezembro/2013</w:t>
            </w:r>
            <w:r>
              <w:rPr/>
              <w:t>, para o Fundo Municipal de Saúde do Município São Pedro de Alcântara. ANEX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2 de novembro de 2013, de ENTRE RIOS, referente à construção da Unidade Básica de Saúde Vila Aparecida, localiza na Vila Aparecida, Entre Rios, 10 CASA, Centro, Município de Entre Rios, recurso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FINANCIAMENTO FEDERAL. Aprova a solicitação de recurso do Fundo Nacional de Saúde, para aquisição de equipamentos e material permanente para a Rede Cegonha do Hospital Municipal Ruth Cardoso de </w:t>
            </w:r>
            <w:r>
              <w:rPr>
                <w:b/>
                <w:bCs/>
              </w:rPr>
              <w:t>Balneário Camboriú.</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de 10 de abril de 2014, de IRANI, referente à construção da Unidade Básica de Saúde UBS Santo Marcon, localizada na Rua Pe. João Polmann, s/n, Bairro Santo Marcon, Município de IRANI,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de 28 de março de 2014, de RODEIO, referente à construção da Unidade Básica de Saúde, Bairro Rodeio 50, Município de Rodeio, recurso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GRAMA SAÚDE NA ESCOLA. Aprova a adesão do Município de Correia Pinto ao Programa Saúde na Escola, de acordo com a Portaria Ministério da Saúde 1.413 de 10 de julh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VA DE ENDEREÇO. Ratifica a alteração do endereço para construção da Unidade Básica de Saúde, Portaria Ministério da Saúde 340 de 04 de março de 2013. Proposta 11272375000113001. O novo endereço onde será construída a Unidade Básica de Saúde está localizado na Rua Euclides da Cunha, 63 – Centro, Cunha Porã.</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DE RIO DO SUL. Aprova a Habilitação/Credenciamento do Laboratório de Análises Clínicas Lummertz Ltda e Laboratório Anátomo Patológico Serapião, do Município de Rio do Sul, de acordo com a Portaria MS/GM 3.388 de 30 de dezembro de 2013 e Portaria MS/GM 176 de 29 de janeiro de 2014.</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para Policlínica de Quilombo e CAPS – Centro de Atenção Psicossocial, Município de Quilombo, no valor de R$ 222.239,00, Portaria Ministério da Saúde 3.383 de 28 de dezembr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Município de Campo Erê.</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Ordem de Serviço, de 18 de dezembro de 2013, de Joinville, referente à reforma e ampliação da Unidade Básica de Saúde do Costa e Silva, localizada na Rua Almirante Jaceguay esquina com Rua Comandante Telles de Mendonça, Bairro Costa e Silva, Município de Joinville, recurso Portaria Ministério da Saúde 2.206/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IAMENTO FEDERAL. Aprova a solicitação de recurso federal, para construção do Pronto Atendimento Municipal do Município de </w:t>
            </w:r>
            <w:r>
              <w:rPr>
                <w:b/>
              </w:rPr>
              <w:t>São Joaquim</w:t>
            </w:r>
            <w:r>
              <w:rPr/>
              <w:t>, no valor de R$ 1.000.000,00 (hum milhão de reais). Emenda Parlamentar Deputado Pedro Uczai. Portaria Ministério da Saúde 2.198 de 17 de setembro de 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UNACON DE LAGES COM RADIOTERAPIA. Aprova a habilitação do Hospital e Maternidade Tereza Ramos, de Lages, com Serviço de Radioterapia como UNACON (UNACON COM RADIOTERAPIA). Esta habilitação atende as exigências da Portaria SAS/MS 741 de 19 de dezembro de 2005 e normas da SES.</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 Programa de Estruturação da Rede de Serviços de Atenção Básica – para construção da UBS para Estratégia de Saúde da Família Dr. Gyrão e Estratégia de Saúde da Família Rio Jordão e o restante para aquisição de equipamentos e materiais permanentes, através de Emendas Parlamentares, Município de SIDERÓPOLIS. Portaria Ministério da Saúde 2.226/2009 (construção) e 2.198/2009 (equipamentos e material permanent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SANTA HELENA em parceria coma Secretaria Municipal de Educação de SANTA HELEN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0 de abril de 2014, de ARARANGUÁ, referente à construção da Academia da Saúde, localizada na Av. Manoel Costa esquina com a Rodovia SC 449, Loteamento Jardim das Avenidas, Bairro Jardim das Avenidas, Município de Araranguá, recurso Portaria Ministério da Saúde 1.401/2011, 1.402/2011 e 1.203 de 11 de junho de 2012.</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DE CONCÓRDIA. Aprova a Habilitação/Credenciamento em Laboratório tipo I, dos Laboratórios de Citopatologia Neo Diagnóstico e Hospital São Francisco de Concórdia que estão sob a Gestão Municipal de Concórdia., de acordo com a Portaria MS/GM 3.388 de 30 de dezembro de 2013 e Portaria MS/GM 176 de 29 de janeiro de 2014 (Qualicit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DE BLUMENAU. Aprova a Habilitação/Credenciamento em Laboratório tipo I, do Laboratório LGL Assessoria Médica LTDA, de Blumenau, de acordo com a Portaria MS/GM 3.388 de 30 de dezembro de 2013 (Qualicit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DE BALNEÁRIO CAMBORIÚ. Aprova a Habilitação/Credenciamento em Laboratório tipo I, do Laboratório CIP – Centro Integrado de Patologia, de Balneário Camboriú, de acordo com a Portaria MS/GM 3.388 de 30 de dezembro de 2013 (Qualicito). A Habilitação/Credenciamento em Laboratório tipo I, do Laboratório PHD – Patologia Humana Diagnóstica LTDA, de Balneário Camboriú, de acordo com a Portaria MS/GM 3.388 de 30 de dezembro de 2013 (Qualicito). A Habilitação/Credenciamento em Laboratório tipo I, do Laboratório Citopatológico – Laboratório de Citopatologia LTDA, de Balneário Camboriú, de acordo com a Portaria MS/GM 3.388 de 30 de dezembro de 2013 (Qualicit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5 de abril de 2014, referente à reforma da Unidade Básica de Saúde Unidade de Referência em saúde, localizada na Rua Angelo Peruchi, Centro, Município de Cocal do Sul, recurso Portaria Ministério da Saúde 2.206/2011 e 341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Compromisso do Programa Saúde na Escola – PSE da Secretaria Municipal de Saúde de LONTRAS em parceria coma Secretaria Municipal de Educação de LONTRAS.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ORDEM DE SERVIÇO. Ratifica a Ordem de Serviço, de 25 de abril de 2014, referente à reforma da Unidade Básica de Saúde Unidade Sanitária de Nova Veneza, localizada na Rua Alfredo Pessi, 21, Município de Nova Veneza, recurso Portaria Ministério da Saúde 2.206/2011 e 341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ERTIFICADO DE CONCLUSÃO DE OBRA. Ratifica o Termo de Recebimento Definitivo de Obra, de 15 de abril de 2014, de Itajaí, referente à ampliação da Policlínica Fernando Wippel – Itaipava, localizada na Av. Itaipava, s/n, Bairro Itaipava, Município de Itajaí, recurso Portaria Ministério da Saúde 2.394/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NANCIAMENTO FEDERAL Aprova a Solicitação de recurso federal para reforma e ampliação de Unidades Básicas de Saúde no Município de Lauro Muller, conforme especificação a seguir: Reforma da Unidade Básica de Saúde de Guatá no valor de R$ 63.892,60; Ampliação da Unidade Básica de Saúde Sumaré, no valor de R$ 117.300,00; Ampliação da Unidade Básica de Saúde Itanema, no valor de R$ 74.700,00; Ampliação da Unidade Básica de Saúde Arizona, no valor de R$ 103.800,00; Ampliação da Unidade Básica de Saúde Barro Branco, no valor de 66.660,0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RTIFICADO DE CONCLUSÃO DE OBRA. Ratifica o Atestado de Conclusão de Edificação da Unidade, de 24 de abril de 2014, referente à construção da Unidade de Saúde, localizada a Praça 06 de novembro, 01, Centro, Município de Governador Celso Ramos, recurso Portaria Ministério da Saúde 2.226 de 18 de setembro de 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BOMBINHAS em parceria coma Secretaria Municipal de Educação de BOMBINHAS.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DE LAGUNA. Aprova a Habilitação/Credenciamento em Laboratório tipo I, do Laboratório Bioclínico Laguna, Município de Laguna, de acordo com a Portaria MS/GM 1.504/2013 e MS/GM 3.388 de 30 de dezembro de 2013 (Qualicit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DE MARAVILHA. Aprova a Habilitação/Credenciamento em Laboratório tipo I, do Laboratório Citopreve LTDA, localizado na Rua Duque de Caxias, 585, Centro, Município de MARAVILHA, de acordo com a Portaria MS/GM 3.388 de 30 de dezembro de 2013 (Qualicit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 Aprova os Laboratórios tipo I: IAP – Instituto de Anatomia Patológica - Florianópolis - CNES 2691582; Hospital Universitário – Florianópolis – CNES 3157245; Instituto de Patologia Joaçaba – Joaçaba – CNES 2560747; Laboratório Pasteur – Joaçaba – CNES 2560755; Laboratório Annalab – Mafra – CNES 4061314, Laboratório Santa Maria – Turvo – CNES 2691418; Laboratório Santa Rita – Turvo – CNES 2691426;IPA – Instituto de Patologia do Meio Oeste Catarinense – Videira – CNES 2557819. E CEPON como tipo I e II.</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VIDEIRA em parceria coma Secretaria Municipal de Educação de VIDEIRA.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a PPI referentes à competência maio de 2014.</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TRANSPLANTE. Aprova a habilitação do HEMOSC – Proposta do Estado de Santa Catarina referente à Portaria nº 342 de 10 de março de 2014: com número máximo de cadastro de doadores voluntários de medula óssea/ano previsto na Portaria nº 2.132 de 25 de setembr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GAROPABA em parceria coma Secretaria Municipal de Educação de GAROPABA.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FLOR DO SERTÃO em parceria coma Secretaria Municipal de Educação de FLOR DO SERTÃO.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IRACEMINHA em parceria coma Secretaria Municipal de Educação de IRACEMINHA.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FRAIBURGO em parceria coma Secretaria Municipal de Educação de FRAIBURGO.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LAGES em parceria coma Secretaria Municipal de Educação de LAGES.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ILHOTA em parceria coma Secretaria Municipal de Educação de ILHOTA.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PRESIDENTE CASTELLO BRANCO em parceria coma Secretaria Municipal de Educação de PRESIDENTE CASTELLO BRANCO.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Aprova a Habilitação/Credenciamento em Laboratório tipo I, do HE Instituto de Patologia Ltda do Município de JARAGUÁ DO SUL e Centro Diagnósticos Anatomo Patológicos Ltda de JOINVILLE, de acordo com a Portaria MS/GM 3.388 de 30 de dezembro de 2013 (Qualicit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Aprova a Habilitação/Credenciamento em Laboratório tipo I, Laboratório São João do Município de SOMBRIO, de acordo com a Portaria MS/GM 3.388 de 30 de dezembro de 2013 (Qualicit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Aprova a Habilitação/Credenciamento em Laboratório tipo I, Laboratório Instituto de Anatomia Patológica e Citopatologia Dr. Belissário Ramos Ltda, Município de LAGES, de acordo com a Portaria MS/GM 3.388 de 30 de dezembro de 2013 (Qualicito). A Habilitação/Credenciamento em Laboratório tipo I, Laboratório Biócito Serviços Médicos em Anatomia Patológica e Citopatologia Ltda, Município de LAGES, de acordo com a Portaria MS/GM 3.388 de 30 de dezembro de 2013 (Qualicit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Aprova a Habilitação/Credenciamento em Laboratório tipo I, Laboratório Hoffmann Ltda-ME, Município de SÃO MIGUEL DO OESTE, de acordo com a Portaria MS/GM 3.388 de 30 de dezembro de 2013 (Qualicit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Aprova a habilitação em Laboratório tipo I, Laboratórios da Grande Florianópolis (Qualicit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APIÚNA em parceria coma Secretaria Municipal de Educação de APIÚNA.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6 de maio de 2014, de Apiúna, referente à construção da Unidade Básica de Saúde, localizada na Rodovia Buarque de Macedo, Município de APIÚNA, recurso Portaria Ministério da Saúde 2.226/2009.</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8 de maio de 2014, de Timbó, referente à construção da Unidade Básica de Saúde Unidade Municipal de Saúde da Família Padre Martinho, localizada na Rua Bahia, Lote 68, Bairro Padre Marinho Stein, Município de TIMBÓ, recurso Portaria Ministério da Saúde 2.226/2009 e 340 de 04 de março de 2013. A Ordem de Serviço, de 08 de maio de 2014, de Timbó, referente à construção da Unidade Básica de Saúde Unidade Municipal de Saúde da Família Integrada, localizada na Rua Paraguai, Lote 01, Bairro Imigrantes, Município de TIMBÓ, recurso Portaria Ministério da Saúde 2.226/2009 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4 de abril de 2014, de Mondaí, referente à reforma da Unidade Básica de Saúde Unidade de Saúde Romiro Adriano Utzig, localizada na Rua Cristiano Wandscheer, 414, Centro, Município de MONDAÍ, recurso Portaria Ministério da Saúde 2.206/2011 e 3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NS DE SERVIÇO. Ratifica a Ordem de Serviço, de 07 de maio de 2014, de Siderópolis, referente à ampliação da ESF Dr. Elcio Rauen, Bairro Rio Fiorita, Município de SIDERÓPOLIS, recurso Portaria Ministério da Saúde 2.394 de 11 de outubro de 2011. A Ordem de Serviço, de 07 de maio de 2014, de Siderópolis, referente à reforma da ESF Vila Rica, Município de SIDERÓPOLIS, recurso Portaria Ministério da Saúde 2.206 de 14 de setembro de 2011. A Ordem de Serviço, de 07 de maio de 2014, de Siderópolis, referente à reforma da ESF Vila São Jorge, Município de SIDERÓPOLIS, recurso Portaria Ministério da Saúde 2.206 de 14 de setembro de 2011. A Ordem de Serviço, de 07 de maio de 2014, de Siderópolis, referente à construção da UBS Vila Rica (porte I), Município de SIDERÓPOLIS, recurso Portaria Ministério da Saúde 2.226 de 18 de setembro de 2009.</w:t>
            </w:r>
            <w:r>
              <w:rPr>
                <w:bCs/>
              </w:rPr>
              <w:tab/>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TÓRIO DE CITOPATOLOGIA DE INDAIAL E DE BRUSQUE. Aprova a Habilitação/Credenciamento em Laboratório tipo I, Laboratório SERAPIÁÕ E FIGUEIREDO ANÁTOMO PATOLÓGICO S/S LTDA, Município de INDAIAL, de acordo com a Portaria MS/GM 3.388 de 30 de dezembro de 2013 (Qualicito).A Habilitação/Credenciamento em Laboratório tipo I, Laboratório CENTRO DE ANÁLISES CLÍNICAS, Município de INDAIAL, de acordo com a Portaria MS/GM 3.388 de 30 de dezembro de 2013 (Qualicito). A Habilitação/Credenciamento em Laboratório tipo I, ESPAÇO VITALE VITALAB, Município de </w:t>
            </w:r>
            <w:r>
              <w:rPr>
                <w:b/>
              </w:rPr>
              <w:t>BRUSQUE</w:t>
            </w:r>
            <w:r>
              <w:rPr/>
              <w:t>, de acordo com a Portaria MS/GM 3.388 de 30 de dezembro de 2013 (Qualicit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ERVAL VELHO em parceria coma Secretaria Municipal de Educação de ERVAL VELHO.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JARAGUÁ DO SUL em parceria coma Secretaria Municipal de Educação de JARAGUÁ DO SUL.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RTIFICADO DE CONCLUSÃO DE OBRA. Ratifica o Certificado de Conclusão de Obra, de 21 de dezembro de 2012, de Santiago do Sul, referente à construção da Academia da Saúde, Localizada na Rua Bortolo Nespolo, 610, Município de SANTIAGO DO SUL, recurso Portaria Ministério da Saúde 1.401 de 15 de junho de 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EM DE SERVIÇO. Ratifica a Ordem de Serviço, de 26 de fevereiro de 2014, de Canoinhas, referente à reforma da Unidade Básica de Saúde Clínica da Mulher e da Criança, localizada na Rua Vidal Ramos, 1006, Centro, Município de CANOINHAS, Portaria Ministério da Saúde 341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NANCIAMENTO FEDERAL. Aprova a solicitação de recurso federal para aquisição de equipamentos, no valor de R$ 110.000,00, para a Secretaria Municipal de Saúde de IÇARA. Recurso Portaria Ministério da Saúde 2.198/2009. Emenda Parlamentar (Deputado Jorge Boeira). A solicitação de recurso federal para ampliação da Unidade de Saúde Esperança, no valor de R$ 108.255,00, para a Secretaria Municipal de Saúde de IÇARA. Recurso Portaria Ministério da Saúde 2.394/2011. Emenda Parlamentar (Deputado Marco Tebaldi).A solicitação de recurso federal para ampliação da Unidade de Saúde Nossa Senhora de Fátima, no valor de R$ 128.550,00, para a Secretaria Municipal de Saúde de IÇARA. Recurso Portaria Ministério da Saúde 2.394/2011. Emenda Parlamentar (Deputado Marco Tebaldi). A solicitação de recurso federal para ampliação da Unidade de Saúde do Jussara, no valor de R$ 63.195,00, para a Secretaria Municipal de Saúde de IÇARA. Recurso Portaria Ministério da Saúde 2.394/2011. Emenda Parlamentar (Deputado Marco Tebaldi).</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NANCIAMENTO FEDERAL. Aprova a solicitação de recurso federal, para o Hospital São Marcos de Nova Veneza, no valor de R$ 150.000,00 para aquisição de equipamentos e material permanente. Recurso Portaria Ministério da Saúde 2.198/2009. Emenda Parlamentar (Deputado Ronaldo Benedet). A solicitação de recurso federal, para o Hospital São Marcos de Nova Veneza, no valor de R$ 200.000,00 para aquisição de equipamentos e material permanente. Recurso Portaria Ministério da Saúde 2.198/2009. Emenda Parlamentar (Deputado Esperidião Amim).</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TREVISO, NOVA VENEZA, COCAL DO SUL E ORLEANS em parceria com as respectivas Secretarias Municipais de Educação de TREVISO, NOVA VENEZA, COCAL DO SUL E ORLEANS.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DE COCAL DO SUL. Aprova a Habilitação/Credenciamento em Laboratório tipo I, Laboratório Mc Labor, do Município de COCAL DO SUL, de acordo com a Portaria MS/GM 3.388 de 30 de dezembro de 2013 (Qualicit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w:t>
            </w:r>
            <w:r>
              <w:rPr>
                <w:bCs/>
              </w:rPr>
              <w:t xml:space="preserve"> Ratifica a Ordem de Serviço, de 07 de maio de 2014, de Florianópolis, referente à construção da Unidade Básica de Saúde CS Campeche, localizada na Rua da Capela s/n, Município de FLORIANÓPOLIS, recurso Portaria Ministério da Saúde 2.226/2009 e 340 de 04 de março de 2013. A Ordem de Serviço, de 07 de maio de 2014, de Florianópolis, referente à construção da Unidade Básica de Saúde CS Pantanal, localizada na Avenida Deputado Antonio Edu Vieira 999, Município de FLORIANÓPOLIS, recurso Portaria Ministério da Saúde 2.206 de 14 de setembro de 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DE CHAPECÓ. Aprova a Habilitação/Credenciamento em Laboratório tipo I, Rede Feminina de Combate ao Câncer, do Município de CHAPECÓ, de acordo com a Portaria MS/GM 3.388 de 30 de dezembro de 2013 (Qualicit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CUNHA PORÃ em parceria coma Secretaria Municipal de Educação de CUNHA PORÃ.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ão de financiamento federal para o Hospital Regional de Biguaçu.</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ÉFICIT FINANCEIRO DE SANTA CATARINA/ANUAL. Déficits financeiros de Cardiologia, Oncologia, Mamografias, Cirurgias de implanta coclear e tratamentos de saúde auditiv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BALNEÁRIO RINCÃO em parceria coma Secretaria Municipal de Educação de BALNEÁRIO RINCÃO.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DONA EMMA em parceria coma Secretaria Municipal de Educação de DONA EMMA.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LAURO MULLER em parceria coma Secretaria Municipal de Educação de LAURO MULLER.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BOM JESUS DO OESTE em parceria coma Secretaria Municipal de Educação de BOM JESUS DO OESTE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no valor de R$ 150.000,00 para o Município de LAURO MULLER. Recurso Portaria Ministério da Saúde 2.198/2009. Emenda Parlamentar (Deputado Ronaldo Benedet).</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30 de abril de 2014, de IRINEÓPOLIS, referente à construção da Unidade Básica de Saúde UBS Serrinha, localizada na Serrinha, Área Rural, Município de IRINEÓPOLIS, recurso Ministério da Saúde 340/2013. A Ordem de Serviço, de 30 de abril de 2014, de IRINEÓPOLIS, referente à construção da Unidade Básica de Saúde UBS rio Branco, localizada na Localidade de Rio Branco, Área Rural, Município de IRINEÓPOLIS, recurso Ministério da Saúde 340/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7 de maio de 2014, de CAPIVAI DE BAIXO, referente à construção da Unidade Básica de Saúde UBS Santo André, localizada na Rua Danil Tomaz de Oliveira, s/n, CAPIVARI DE BAIXO, recurso Portaria Ministério da Saúde 340 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0 de março de 2014, referente à AMPLIAÇÃO da Unidade de Saúde, localizada na Rodovia SC 410, KM 14, s/n, Calheiros, Município de GOVERNADOR CELSO RAMOS, recurso Portaria Ministério da Saúde 2.394/2011 e 339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DE SÃO MIGUEL DO OESTE. Aprova a Habilitação/Credenciamento em Laboratório tipo I, Laboratório Prevent, Município de SÃO MIGUEL DO OESTE de acordo com a Portaria MS/GM 3.388 de 30 de dezembro de 2013 (Qualicito). A Habilitação/Credenciamento em Laboratório tipo I, Laboratório de Patologia Concórdia Ltda, Município de SÃO MIGUEL DO OESTE de acordo com a Portaria MS/GM 3.388 de 30 de dezembro de 2013 (Qualicit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7 de março de 2014, referente à construção da Academia da Saúde Chico de Paulo, localizada na Rua 456 Érico Negherbon, Chico de Paulo, Município de Jaraguá do Sul, recurso Portaria Ministério da Saúde 2.684 de 08 de novembro de 2013. A Ordem de Serviço, de 17 de março de 2014, referente à construção da Academia da Saúde, localizada na Rua 629 Adolfo Tribess, Vieiras Município de Jaraguá do Sul, recurso Portaria Ministério da Saúde 2.684 de 08 de novembr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8 de maio de 2014, referente à construção da Unidade Básica de Saúde, localizada na Rua Manoel Lourenço de Araújo, Centro, Município de MATOS COSTA, recurso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2 de maio de 2014, referente à REFORMA da Unidade Básica de Saúde Estratégia de Saúde da Família Irineu Kienen, localizada na Rua Dr. Blumenau, Encano Baixo, Município de INDAIAL, recurso Portaria Ministério da Saúde 341 de 04 de março de 2013. A Ordem de Serviço, de 12 de maio de 2014, referente à REFORMA da Unidade Básica de Saúde Estratégia de Saúde da Família Renato Ferreira de Mello, localizada na Rua Santa Maria, João Paulo II, Município de INDAIAL, recurso Portaria Ministério da Saúde 341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M DE SERVIÇO. </w:t>
            </w:r>
            <w:r>
              <w:rPr>
                <w:bCs/>
              </w:rPr>
              <w:t>Ratifica a Ordem de Serviço, de 09 de maio de 2014, referente a REFORMA da Unidade Básica de Saúde Unidade Municipal de Saúde da Família Saudável, localizada na Rua Amazonas, s/n, Dos Estados, Município de TIMBÓ, recurso Portaria Ministério da Saúde 341 de 04 de março de 2013. A Ordem de Serviço, de 09 de maio de 2014, referente a REFORMA da Unidade Básica de Saúde Unidade Municipal de Saúde da Família Tiroleses, localizada na Rua Tiroleses, Município de TIMBÓ, recurso Portaria Ministério da Saúde 341 de 04 de março de 2013. A Ordem de Serviço, de 09 de maio de 2014, referente a REFORMA da Unidade Básica de Saúde Unidade Municipal de Saúde da Família Araponguinhas, localizada na Rua carajás, s/n, Araponguinhas, Município de TIMBÓ, recurso Portaria Ministério da Saúde 341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w:t>
            </w:r>
            <w:r>
              <w:rPr>
                <w:bCs/>
              </w:rPr>
              <w:t xml:space="preserve"> Ratifica a Ordem de Serviço, de 12 de maio de 2014, referente á construção da Unidade Básica de Saúde Iomerê, localizada na Rua João Rech, Centro, Município de IOMERÊ, recurso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w:t>
            </w:r>
            <w:r>
              <w:rPr>
                <w:bCs/>
              </w:rPr>
              <w:t xml:space="preserve"> Ratifica o Atestado de Conclusão de Obra, de 25 de abril de 2014, referente à construção da Unidade Básica de Saúde, localizada na Rua Raulino Hastreiter, 01, Bairro Bohemerwald, Município de São Bento do Sul, recurso Portaria Ministério da Saúde 2.854 de 08 de dezembro de 2010.</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w:t>
            </w:r>
            <w:r>
              <w:rPr>
                <w:bCs/>
              </w:rPr>
              <w:t xml:space="preserve"> Ratifica a Ordem de Serviço, de 25 de abril de 2014, referente à construção da Unidade Básica de Saúde, localizada na Rua Leandro Meneghelli, ao lado do Hospital, Centro, Município de VITOR MEIRELES, recurso Portaria Ministério da Saúde 340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MUDANÇA DE ENDEREÇO.</w:t>
            </w:r>
            <w:r>
              <w:rPr>
                <w:bCs/>
              </w:rPr>
              <w:t xml:space="preserve"> Ratifica o endereço da construção do Pólo da Academia da Saúde, como sendo na Rua Barão do rio Branco, 153, Centro, ROMELÂNDIA, recurso Portaria Ministério da Saúde 1.401/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M DE SERVIÇO. </w:t>
            </w:r>
            <w:r>
              <w:rPr>
                <w:bCs/>
              </w:rPr>
              <w:t>Ratifica a Ordem de Serviço de 29 de abril de 2014, referente à ampliação da Unidade Básica de Saúde, localizada na Rodovia SC 448, s/n, Centro, Município de ERMO, recurso Portaria Ministério da Saúde 2.394/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M DE SERVIÇO. </w:t>
            </w:r>
            <w:r>
              <w:rPr>
                <w:bCs/>
              </w:rPr>
              <w:t>Ratifica a Ordem de Serviço de 28 de abril de 2014, referente à ampliação da Unidade Básica de Saúde de Pinheiro Preto, localizada na Av. Costa e Silva, 111, Centro, Município de PINHEIRO PREO, recurso Portaria Ministério da Saúde 339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ns de Serviço de São Lourenço do Oeste.</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GUARACIABA em parceria com a Secretaria Municipal de Educação de GUARACIABA.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SÃO JOÃO DO OESTE em parceria com a Secretaria Municipal de Educação de SÃO JOÃO DO OESTE. Recurso federal. O Termo de Compromisso do Programa Saúde na Escola – PSE da Secretaria Municipal de Saúde de DIONÍSIO CERQUEIRA em parceria com a Secretaria Municipal de Educação de DIONÍSIO CERQUEIRA Recurso federa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solicitações de financiamento da CIR Nordeste (São João do Itaperiú, Itapoá, Joinville, Barra Velha e Barra do Sul).</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18 de janeiro de 2014, referente à construção da Academia da Saúde, localizada na Rua Urumbeva, 90, Bairro União, Município de VARGEÃO, recurso Portaria Ministério da Saúde 1.401 de 15 de junho de 2011.</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DE GASPAR. Aprova a Habilitação/Credenciamento em Laboratório tipo I, Rede Feminina de Combate ao Câncer de Gaspar, Município de GASPAR, de acordo com a Portaria MS/GM 3.388 de 30 de dezembro de 2013 (Qualicit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ns de serviço de Guabiruba.</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DE BLUMENAU. Aprova a Habilitação/Credenciamento em Laboratório tipo I, Laboratório de Análises Clínicas Pathology Diagnósticos em Medicina Ltda e Rede Feminina de Combate ao Câncer, do Município de BLUMENAU, de acordo com a Portaria MS/GM 3.388 de 30 de dezembro de 2013 (Qualicito).</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TIGRINHOS em parceria com a Secretaria Municipal de Educação de TIGRINHOS. Recurso federal. O Termo de Compromisso do Programa Saúde na Escola – PSE da Secretaria Municipal de Saúde de SALTINHO em parceria com a Secretaria Municipal de Educação de SALTINHO Recurso federal.</w:t>
            </w:r>
          </w:p>
        </w:tc>
      </w:tr>
      <w:tr>
        <w:trPr>
          <w:trHeight w:val="10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w:t>
            </w:r>
            <w:r>
              <w:rPr>
                <w:lang w:val="en-US" w:eastAsia="en-US"/>
              </w:rPr>
              <w:t xml:space="preserve"> Ordem de Serviço de 12 de maio de 2014, referente à REFORMA da Unidade Básica de Saúde Estratégia de Saúde da Família Nilo de Freitas, localizada na Av. Brasil, 2880, Rio Morto, Município de INDAIAL, recurso Portaria Ministério da Saúde 341 de 04 de março de 2013.</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w:t>
            </w:r>
            <w:r>
              <w:rPr>
                <w:lang w:val="en-US" w:eastAsia="en-US"/>
              </w:rPr>
              <w:t xml:space="preserve"> Ordem de Serviço de 20 de novembro de 2013, referente à AMPLIAÇÃO da Unidade Básica de Saúde Posto de Saúde Pinheirinho do Meio, localizada na Estrada Geral, s/n Município de JACINTO MACHADO, recurso Portaria Ministério da Saúde 339 de 04 de março de 2013.</w:t>
            </w:r>
          </w:p>
        </w:tc>
      </w:tr>
      <w:tr>
        <w:trPr>
          <w:trHeight w:val="9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w:t>
            </w:r>
            <w:r>
              <w:rPr>
                <w:lang w:val="en-US" w:eastAsia="en-US"/>
              </w:rPr>
              <w:t xml:space="preserve"> solicitação de recurso federal para aquisição de equipamentos para a Policlínica Municipal de Especialidades Médicas e Odontológicas para assistência em Média Complexidade, para atendimento as mulheres do Centro de Estudo e Assistência a Saúde da Mulher – CEASM, do Município de LAGES, recurso Portaria Ministério da Saúde 2.198/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ns de serviço do Município de Itaiópolis.</w:t>
            </w:r>
          </w:p>
          <w:p>
            <w:pPr>
              <w:pStyle w:val="Normal"/>
              <w:jc w:val="both"/>
              <w:rPr/>
            </w:pPr>
            <w:r>
              <w:rPr/>
              <w:t>231 de 05 de agosto de 2014 - retificad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ns de serviço do Município de Canoinha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LÍTICA ESTADUAL DE ANTÍDOTOS</w:t>
            </w:r>
            <w:r>
              <w:rPr/>
              <w:t xml:space="preserve">. Aprova a Política de Antídotos na Rede de Atenção à Saúde no Estado de Santa Catarina, contribuindo para a qualificação da assistência ao paciente intoxicado. </w:t>
            </w:r>
            <w:r>
              <w:rPr>
                <w:b/>
                <w:color w:val="FF0000"/>
              </w:rPr>
              <w:t>ANEXO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TRANFERÊNCIA DE GESTÃO. Aprova a transferência da Gestão Hospitalar do Hospital Nossa Senhora Perpétuo Socorro para o Município de Gaspar e a APAE de Gaspar, na Gestão Ambulatorial, a partir de 01 de junho de 2014, passando o Município a ter o teto financeiro hoje alocado na Secretaria de Estado da Saúde remanejado para o Fundo Municipal de Saúde do Município de Gaspar.</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APS DE CAMPO ERÊ. Aprova a habilitação do Centro de Atenção Psicossocial – CAPS I Microrregional, com sede em Campo Erê. Este CAPS atenderá os Municípios de Anchieta, Santa Terezinha do Progresso, São Bernardino, Saltinho e Campo Erê.</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EITOS DE UTI. Aprova a desabilitação de 01 leito de UTI Adulto tipo l do Instituto de Cardiologia de São José.</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IPOATROFIA FACIAL. Aprova a habilitação do Hospital Regional Homero de Miranda Gomes como Unidade de Assistência de Alta Complexidade em Lipoatrofia Facial, para realização dos referidos Procedimento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OS DE UTI. Aprova o credenciamento/cadastramento de </w:t>
            </w:r>
            <w:r>
              <w:rPr>
                <w:bCs/>
              </w:rPr>
              <w:t>05 leitos de UTI adulto tipo ll, reclassificação de 04 leitos de UTI tipo l para tipo ll e reclassificação de 01 leito pediátrico Tipo l para tipo II, para o Hospital Maicé, localizado no Município de Caçador/SC.</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 DIA. Aprova a habilitação do CEPON – Centro de Pesquisas Oncológicas</w:t>
            </w:r>
            <w:r>
              <w:rPr>
                <w:b/>
              </w:rPr>
              <w:t xml:space="preserve">, </w:t>
            </w:r>
            <w:r>
              <w:rPr/>
              <w:t>CNES 0019445, localizado no Município de Florianópolis, para tratamento Clínico, Cirúrgico, Diagnóstico e Terapêutico em Regime de Hospital Di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lterações de fluxos, remanejamentos, ajustes e transferência de gestão de Gaspar, Braço do Trombudo e Joaçab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ANULADA. Refeita na Deliberação 322/2014.</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FF0000"/>
              </w:rPr>
            </w:pPr>
            <w:r>
              <w:rPr>
                <w:b/>
                <w:color w:val="FF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E– PORTARIA 183/2014. Aprova a adesão da Secretaria de Estado da Saúde de Santa Catarina e dos municípios, relacionados em anexo, referente </w:t>
            </w:r>
            <w:bookmarkStart w:id="0" w:name="_GoBack"/>
            <w:bookmarkEnd w:id="0"/>
            <w:r>
              <w:rPr/>
              <w:t>à Portaria n</w:t>
            </w:r>
            <w:r>
              <w:rPr>
                <w:vertAlign w:val="superscript"/>
              </w:rPr>
              <w:t>o</w:t>
            </w:r>
            <w:r>
              <w:rPr/>
              <w:t xml:space="preserve">183/GM/MS de 30 de janeiro de 2014, que regulamenta o incentivo financeiro de custeio para implantação e manutenção de ações e serviços públicos estratégicos de vigilância em saúde. </w:t>
            </w:r>
            <w:r>
              <w:rPr>
                <w:b/>
                <w:color w:val="FF0000"/>
              </w:rPr>
              <w:t>ANEXO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E-AQUISIÇÃO DE COMPUTADORES PARA SALAS DE VACINAS. Aprova a descentralização de recursos provenientes do Piso Fixo de Vigilância em Saúde do Estado de Santa Catarina por meio de repasse do Fundo Estadual de Saúde para os Fundos Municipais de Saúde dos municípios listados em anexo adquirirem computadores para as salas de vacina. </w:t>
            </w:r>
            <w:r>
              <w:rPr>
                <w:b/>
                <w:color w:val="FF0000"/>
              </w:rPr>
              <w:t>ANEX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IÇARA em parceria coma Secretaria Municipal de Educação de IÇARA. Recurso federal.</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Definitivo de Obra de 11 de maio de 2014, referente à ampliação da Unidade de Saúde Votorantin, localizada na Rua Selso Duarte Moreira, 1442, Bairro Cordeiros, Município de Itajaí, recurso Portaria Ministério da Saúde 2.394/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0 de maio de 2014, referente à construção da Unidade Básica de Saúde ESF Miguel Petters Filho, localizado na Bela Vista do Sul, s/n, Município de MAFRA, recurso Portaria Ministério da Saúde 339 de 04 de março de 2014.A Ordem de Serviço de 20 de maio de 2014, referente à construção da Unidade Básica de Saúde ESF Edson Schultz, localizada na Rua Cirineu Motta Espesin esquina com Frederico Steidel, s/n, Bairro Restinga, Município de MAFRA, recurso Portaria Ministério da Saúde 339 de 04 de março de 2014.</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IRANI em parceria coma Secretaria Municipal de Educação de IRANI. Recurso federal.</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2 de abril de 2014, referente à reforma da Unidade Básica de Saúde Unidade Sanitária Sede de Campo Erê, localizada no endereço Bandeirantes, 01, Centro, Município de CAMPO ERÊ, recurso Portaria Ministério da Saúde 341 de 04 de março de 2013. A Ordem de Serviço de 24 de abril de 2014, referente à obra da Unidade Básica de Saúde Bairro Mello, Localizada no Bloco B, Fazend. Saudades, confronta Norte: Rua Bandeirantes, Sul/Oeste: Lote Urbano, Próximo ao Colégio, Município de CAMPO ERÊ, recurso Portaria Ministério da Saúde 340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UNIDADE ODONTOLÓGICA MÓVEL. Aprova a implantação de uma Unidade Odontológica Móvel – UOM, para o Município de Campo Erê, recurso Portaria Ministério da Saúde 2.371 de 07 de outubro de 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6 de janeiro de 2014, referente à construção da Unidade Básica de Saúde de Painel, localizada na Rua Major Jose Serafim, Centro, Município de PAINEL,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ns de serviço do Município de Rio do Sul.</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CUSTEIO do Pólo da Academia da Saúde do Balneário Rincão, localizada na Rua Uribici Travessa com Rua São Paulo, s/n, Centro, Balneário Rincão, CNES do Polo 7318901, recurso Portaria Ministério da Saúde 183/2014 que trata do custei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ns de serviço do Município de Florianópoli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m de serviço do Município de Joaçab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0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m de serviço do Município de Nova Venez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REFORMAS de Unidades Básicas de Saúde do Município de São José.</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DE CRICIÚMA. Aprova a habilitação/credenciamento em Laboratório tipo I, Citocentro Laboratório de Citologia Ltda e Laboratório Mulher Ltda, de CRICIÚMA, de acordo com a Portaria MS/GM 3.388 de 30 de dezembro de 2013 (Qualicit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DE NAVEGANTES. Aprova a habilitação/credenciamento em Laboratório tipo I, Citolab – Laboratório de Citopatologia, do Município de NAVEGANTES, de acordo com a Portaria MS/GM 3.388 de 30 de dezembro de 2013 (Qualicit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8 de maio de 2014, do Município de TREVISO, referente à construção da UBS – Unidade Básica de Saúde Porte II, localizada na Rua Projetada, Município de TREVISO, recurso Portaria Ministério da Saúde 340/2013. O Termo de Recebimento Provisório de Obra, de 28 de maio de 2014, referente à construção de uma Academia da Saúde no Município de TREVISO, recurso Portaria Ministério da Saúde, recurso Portaria Ministério da Saúde 1.401/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s ordens de serviço do Município de Camboriú.</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materiais e equipamentos para a Unidade de Saúde de Santa Helena, Atenção Básica, Município de LAGES, recurso Portaria Ministério da Saúde 2.198/2009 e Termo de Compromisso em anexo. Emenda Parlamentar.</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Definitivo de Obra, de 19 de maio de 2014, referente à AMPLIAÇÃO da Unidade de Saúde do Bairro Efapi, localizada na Rua Cunha Porá, s/n, Município de CHAPECÓ, recurso Ministério da Saúde 2.394/2011. O Termo de Recebimento Definitivo de Obra, de 07 de abril de 2014, referente à CONSTRUÇÃO da Academia da Saúde, Bairro Efapi, localizada na Rua Cunha Porá, Município de CHAPECÓ, recurso Ministério da Saúde 1.401 de 15 de junho de 2011 e 3.164 de 27 de novembro de 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2 de junho de 2014, referente à AMPLIAÇÃO da Unidade Básica de Saúde Unidade Sanitária de Rio da Prata, localizada no Rio da Prata, s/n, Rio da Prata, Município de RIO DO CAMPO, recurso Portaria Ministério da Saúde 339 de 04 de março de 2013. A Ordem de Serviço de 02 de junho de 2014, referente à AMPLIAÇÃO da Unidade Básica de Saúde Unidade Sanitária e NASF Rio do Campo, localizada na Estrada Geral, s/n Taiozinho, Município de RIO DO CAMPO, recurso Portaria Ministério da Saúde 339 de 04 de março de 2013. A Ordem de Serviço de 02 de junho de 2014, referente à CONSTRUÇÃO da Unidade Básica de Saúde Serra do Mirador, localizada na Estrada Geral Mirador, 0, Município de RIO DO CAMPO, recurso Portaria Ministério da Saúde 340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9 de maio de 2014, referente à CONSTRUÇÃO da Unidade Básica de Saúde Centro, localizada na Avenida Erica Hansen Joenck, 180, Centro, Município de BRAÇO DO TROMBUDO, recurso Portaria Ministério da Saúde 340 de 04 de março de 2014.</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ATENÇÃO DOMICILIAR. Aprova a inclusão do Projeto de Atenção Domiciliar na Secretaria Municipal de Saúde de Florianópolis, Portaria Ministério da Saúde 963 de 27 de maio de 2013. Solicitação aprovada na CIR da Grande Florianópoli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17 de fevereiro de 2014, referente à conclusão da construção da Academia da Saúde, localizada no Parque Municipal Aloísio Haverroth, Rua Felix Zimmermann, s/n, Município de PETROLÂNDIA, recurso Ministério da Saúde 1.401 de 15 de junho de 2011. A Ordem de Serviço de 09 de maio de 2014, referente à reforma da Unidade Básica de Saúde Unidade Sanitária Sede, localizada na Rua Pastor Michalowski, s/n, Município de PETROLÂNDIA, recurso Portaria Ministério da Saúde 341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CHAPECÓ em parceria coma Secretaria Municipal de Educação de CHAPECÓ. Recurso federal.</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7 de maio de 2014, referente à reforma da Unidade Básica de Saúde CS Prainha, localizada na Rua Silva Jardim, 621, Prainha, Município de FLORIANÓPOLIS, recurso Portaria Ministério da Saúde 341 de 04 de março de2013. A Ordem de Serviço de 30 de maio de 2014, referente à reforma da Unidade Básica de Saúde CS Monte Serrat, localizada na Rua Nestor Passos, 226, Centro, Município de FLORIANÓPOLIS, recurso Portaria Ministério da Saúde 341 de 04 de março de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1 de maio de 2014, referente à reforma da Unidade Básica de Saúde Campo da Água Verde, localizada na Av. Expedicionários, 1100, campo da Água Verde, Município de CANOINHAS, recurso Portaria Ministério da Saúde 341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A ORDEM DE SERVIÇO. Ratifica a Ordem de Serviço de 20 de maio de 2014, referente à construção da Unidade de Pronto Atendimento – UPA, localizada no Lote 20, Quadra B Loteamento Brehsan, Bairro Fundo Canoas, Município de RIO DO SUL, recurso Portaria Ministério da Saúde 1.020/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M DE SERVIÇO. Ratifica a Ordem de Serviço de 16 de maio de 2014, referente à construção da Unidade Básica de Saúde, localizada no PA Olaria Lote 20, s/n, Outro, Município de ÁGUA DOCE, recurso Portaria Ministério da Saúde 1.380 de 09 de julho de 2013, segunda etapa do PAC2. </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10 de maio de 2014, referente à construção da Unidade Básica de Saúde, localizada na Rua Leoberto Leal, 0, Centro, Município de VIDAL RAMOS, recurso Portaria Ministério da Saúde 340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7 de maio de 2014, referente à ampliação do Posto da Comunidade Mãe dos Homens, localizada na Estrada Geral Mãe dos Homens, Município de PRAIA GRANDE, recurso Portaria Ministério da Saúde 340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REMANEJAMENTO INTERESTADUAL. Aprova a transferência do valor de R$ 25.000,00 (vinte e cinco mil reais) do teto de Internação Hospitalar de Média Complexidade - MC do Estado do Paraná para o teto de Internação Hospitalar de Média Complexidade - MC do Estado de Santa Catarina.  Este valor deve ser alocado, á título de remanejamento, no teto em Gestão Municipal - GM do Município de Dionísio Cerqueira/SC e ratifica a Deliberação 029/2014 do Estado do Paraná.</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a conclusão de obra de 15 de maio de 2014, referente à construção do Posto de Saúde, localizado na Rodovia Vicinal ABL 0040 – Posto de Saúde, Perímetro Urbano, Município de Abelardo Luz,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14 de março de 2014, referente à construção da Academia da Saúde, localizada na Avenida Marombas, s/n, Centro, Município de BRUNÓPOLIS, Portaria Ministério da Saúde 1.401/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ARROIO DO SILVA em parceria coma Secretaria Municipal de Educação de ARROIO DO SILVA. Recurso federal.</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0 de junho de 2014, referente à construção da Unidade Básica de Saúde Posto de Saúde Boa Vista, localizado na Rua 1190, Francisco Jacomini, Bairro Boa Vista, Município de JARAGUÁ DO SUL, recurso Portarias Ministério da Saúde 2.226/2009 e 3.854 de 08 de dezembro de 2010.</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2 de maio de 2014, referente à construção da Academia da Saúde, localizada na Rua Dona Beta, s/n, Bairro Jaqueline, Município de IÇARA, recurso Portaria Ministério da Saúde 1.401/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DO DE CONCLUSÃO DE OBRA. Ratifica o Atestado de Conclusão de Obra de 28 de abril de 2013, referente à construção da Unidade Básica de Saúde da Família, localizada na Rua João Manoel de Souza, Bairro Campo Duna, Município de GAROPABA, recurso Portarias Ministério da Saúde 2.226/2009 e 3.854 de 08 de dezembro de 2010. </w:t>
            </w:r>
            <w:r>
              <w:rPr>
                <w:color w:val="FF0000"/>
              </w:rPr>
              <w:t>REVOGAD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IS FRONTEIRA. Aprova a alteração de Meta do Plano Operacional da Fase III do Sistema Integrado da Saúde da Fronteira – SIS-Fronteira, Município de SANTA HELENA, no valor de R$ 4.539,08, para aquisição de três balcões para sala de vacinas em substituição a aquisição de uma balança digital adulta para sala de triagem, conforme Portaria Ministério da Saúde 1.189/2006, Parágrafo 3º do art. 3º.</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DE BIGUAÇU. Aprova a Habilitação/Credenciamento do Laboratório de Análises Clínicas Continente Ltda EPP, Município BIGUAÇU, de acordo com a Portaria MS/GM 3.388 de 30 de dezembro de 2013 (QUALICIT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SVO DE JOINVILLE. Aprova a Declaração de disponibilidade física com instalações e tecnologias necessárias do Serviço de Verificação de Óbitos da Secretaria Municipal de Saúde de Joinville, referente à Portaria n</w:t>
            </w:r>
            <w:r>
              <w:rPr>
                <w:vertAlign w:val="superscript"/>
              </w:rPr>
              <w:t>o</w:t>
            </w:r>
            <w:r>
              <w:rPr/>
              <w:t xml:space="preserve"> 183/GM/MS de 30 de janeiro de 2014, que regulamenta o incentivo financeiro de custeio para implantação e manutenção de ações e serviços públicos estratégicos de vigilância em saúde e a lista de municípios atendidos pelo Serviço de Verificação de Óbitos da Secretaria Municipal de Saúde de Joinville. </w:t>
            </w:r>
            <w:r>
              <w:rPr>
                <w:b/>
                <w:color w:val="FF0000"/>
              </w:rPr>
              <w:t>ANEX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ns de serviço do Município de Dionísio Cerqueir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ENDOVASCULAR DE ITAJAI. Aprova o Termo de Compromisso de Garantia de Acesso em Assistência de Alta Complexidade em Neuroendovascular do Hospital e Maternidade Marieta Konder Bornhausen, de Itajaí.</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S. </w:t>
            </w:r>
            <w:r>
              <w:rPr>
                <w:bCs/>
              </w:rPr>
              <w:t>Aprova o pagamento complementar do déficit, competência agosto a dezembro de 2013 e janeiro a abril de 2014.</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Especialidades Regional II. 1. Aprova a pactuação do Centro de Especialidades Regional – CER II (Intelecutual e Físico) o qual será habilitado uma proposta de ampliação do Laboratório de Fisioterapia da Universidade do Planalto Catarinense – UNIPLAC, no Sistema de Apoio à Implementação de Políticas em Saúde – SAIPS, conforme deliberação 014/CIR Serra Catarinense/2014. Este CER atenderá os usuários da abrangência dos Municípios de Anita Garibaldi, Bocaina do Sul, Bom Jardim da Serra, Bom Retiro, Campo Belo do Sul, Capão Alto, Serro Negro, Correia Pinto, Lages, Otacílio Costa, Painel, Palmeira, Ponte Alta, Rio Rufino, São Joaquim, São José do Cerrito, Urubici e Urupem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0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06 de maio de 2014, referente à ampliação da UBS Adolfo Konder, localizada na Linha Adolfo konder, 01 Casa, Município de ITÁ, Portaria Ministério da Saúde 339 de 04 de março de 2013. A Ordem de Serviço 30 de maio de 2014, referente à construção da UBS Natureza, Porte II, localizada na Rua 4, Bairro Natureza, Município de ITÁ, Portaria Ministério da Saúde 340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transferência de gestão de Leoberto Leal, José Boiteux, Pescaria Brava; revisão de transferência de gestão dos Municípios de São Domingos, Maravilha, Videira; remanejamento de Gaspar, Camboriú, Lages, Abelardo Luz, Itajaí; ajustes de Gaspar, São Domingos, Maravilha, Itajaí, Florianópolis e alterações de fluxo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8 de junho de 2014, de Indaial, referente à AMPLIAÇÃO da Unidade Básica de Saúde Estratégia Saúde da Família Artur Keunecke, localizada na Rua Marechal Floriano Peixoto, 3330, Estrada das Areias, Município de INDAIAL, recurso Portaria Ministério da Saúde 339 de 04 de março de 2013. A Ordem de Serviço de 26 de maio de 2014, de Indaial, referente à CONSTRUÇÃO da Unidade Básica de Saúde, localizada na Rua João Batista Deretti 244, Bairro dos Estados, Município de INDAIAL, recurso Portaria Ministério da Saúde 2.226 de 18 de setembro de 2009 e 3.854 de 08 de dezembro de 2010.</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5 de fevereiro de 2014, referente à AMPLIAÇÃO da Unidade Básica de Saúde Ouro Verde, localizada no Interior, 001, Município de GUARACIABA, recurso Portaria Ministério da Saúde 339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12 de maio de 2014, referente à construção da Academia da Saúde, localizada na Rua Dona Beta, s/n, Bairro Jaqueline, Município de IÇARA, recurso Portaria Ministério da Saúde 1.401 de 15 de junho de 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3 de junho de 2014, referente à construção da Unidade Básica de Saúde Nossa Senhora de Fátima, localizada na Rua Ascendino Santos Moreira, s/n, Bairro Nossa Senhora de Fátima, Município de ITUPORANGA,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1 de junho de 2014, referente à AMPLIAÇÃO da Unidade Básica de Saúde Centro Municipal de Saúde Dr. Walter Hund, localizada na Rua Concórdia, 100, Centro, Município de SÃO CARLOS, recurso Portaria Ministério da Saúde 339 de 04 de março de 2014.</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DE SAÚDE NA ESCOLA. Aprova o Termo de Compromisso do Programa Saúde na Escola – PSE da Secretaria Municipal de Saúde de NOVA ITABERABA em parceria coma Secretaria Municipal de Educação de NOVA ITABERABA. Recurso federal.</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6 de junho de 2014, referente à construção do Centro de Saúde da Família, localizada na Área 04, Linha Rivieri Blanche e Linha “E”,Bairro Belvedere, Município de CHAPECÓ, recurso Portaria Ministério da Saúde 2.226/2009. Proposta 8063664750001/13002.</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Provisório de Obra 01/2014, de Rio do Sul, referente à construção da Academia da Saúde, localizada na Rua XV de Novembro, s/n, Bairro Laranjeiras, Município de RIO DO SUL, recurso Portaria Ministério da Saúde 1.401/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0 de junho de 2014, referente à REFORMA da Unidade Básica de Saúde CS Ribeirão da Ilha, localizada na Rua João José Davila, s/n, Ribeirão da Ilha, Município de FLORIANÓPOLIS, recurso Portaria Ministério da Saúde 341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NS DE SERVIÇO. Ratifica a Ordem de Serviço de 09 de maio de 2014, referente à construção da Unidade Básica de Saúde Imigrantes, localizada na Rua Arthur Baugartner, s/n, Imigrantes, Município de GUABIRUBA, recurso Portaria Ministério da Saúde 341 de 04 de março de 2013. A Ordem de Serviço de 12 de maio de 2014, referente à ampliação da Unidade Básica de Saúde PSF São Pedro, localizada na Rua São Pedro, Bairro São Pedro, Município de GUABIRUBA, recurso Portaria Ministério da Saúde 339 de 04 de março de 2013. A Ordem de Serviço de 12 de maio de 2014, referente à reforma da Unidade Básica de Saúde PSF Lageado Baixo, localizada na Rua Ana Dalila Zabel, s/n, Lageado Baixo Município de GUABIRUBA, recurso Portaria Ministério da Saúde 341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3 de julho de 2014, referente à AMPLIAÇÃO da Unidade Básica de Saúde Unidade Sanitária Novo Mundo Otacílio Costa, localizada na Rua Evaldo Costa Ávila, s/n, Centro, Município de OTACÍLIO COSTA, Portaria Ministério da Saúde 339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implantação de 04 Leitos de Unidade de Cuidados Intermediários Convencional – UNINCo no Hospital Ruth Cardoso de Balneário Camboriú. – Portaria Ministério da Saúde 930/2012. Proposta cadastrada no Fundo Nacional de Saúde.</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30 de maio de 2014, referente à construção da Unidade Básica de Saúde, localizada na Rua Weber, Rio Antinhas, Município de PETROLÂNDIA, Portaria Ministério da Saúde 340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8/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3 de maio de 2014, referente à construção da Unidade Básica de Saúde, localizada na Rua 06 de novembro, 210, Centro, Município de ANTONIO CARLOS, Portaria Ministério da Saúde 340 de 04 de março de 2013 e 1.380 de 09 de julh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SVO DE FLORIANÓPOLIS. Aprova a Declaração de disponibilidade física com instalações e tecnologias necessárias do Serviço de Verificação de Óbitos sob gestão da Secretaria de Estado da Saúde de Santa Catarina, referente à Portaria n</w:t>
            </w:r>
            <w:r>
              <w:rPr>
                <w:vertAlign w:val="superscript"/>
              </w:rPr>
              <w:t>o</w:t>
            </w:r>
            <w:r>
              <w:rPr/>
              <w:t xml:space="preserve">183/GM/MS de 30 de janeiro de 2014, que regulamenta o incentivo financeiro de custeio para implantação e manutenção de ações e serviços públicos estratégicos de vigilância em saúde. A lista de municípios atendidos pelo Serviço de Verificação de Óbitos sob gestão da Secretaria de Estado da Saúde de Santa Catarina. A partir da implantação de novos Serviços de Verificação de Óbitos regionalizados, ocorrerá a repactuação dos municípios de abrangência e do recurso financeiro. </w:t>
            </w:r>
            <w:r>
              <w:rPr>
                <w:b/>
                <w:color w:val="FF0000"/>
              </w:rPr>
              <w:t>ANEX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E – HPV – SARAMPO – HEPATITE B – INFLUENZA. Aprova a distribuição dos valores para operacionalização da Campanha Nacional de vacinação contra Sarampo e da Campanha Estadual de Vacinação contra Hepatite B, e complementação das campanhas de Influenza e de HPV para os municípios de Santa Catarina. </w:t>
            </w:r>
            <w:r>
              <w:rPr>
                <w:b/>
                <w:color w:val="FF0000"/>
              </w:rPr>
              <w:t>ANEXO. Alterada pela Deliberação 397/CIB/2014.</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 Termo de Compromisso do Programa Saúde na Escola – PSE da Secretaria Municipal de Saúde de SÃO JOSÉ em parceria com a Secretaria Municipal de Educação de SÃO JOSÉ. Recurso federal.</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E DE DEFICIÊNCIA DA REGIÃO DO MÉDIO VALE. Aprova o Plano de Ação Regional e o Desenho da Rede de Deficiência da Região de Saúde do Médio Vale do Itajaí, conforme deliberação CIR 012/2013. </w:t>
            </w:r>
            <w:r>
              <w:rPr>
                <w:b/>
                <w:color w:val="FF0000"/>
              </w:rPr>
              <w:t>ANEXO</w:t>
            </w:r>
            <w:r>
              <w:rPr/>
              <w:tab/>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Edificação de Unidade de 10 de fevereiro de 2014, referente à construção da Unidade Básica, localizada na Rua Senador Nereu Ramos, ao lado do Hospital do Município de XAXIM, recurso Portaria Ministério da Saúde 2.226 de 18 de setembro de 2009 e 3.854 de 08 de dezembro de 2010. O Atestado de Conclusão de Edificação de Unidade de 17 de junho de 2014, referente à construção da Unidade Básica, localizada na Vila Diadema, Parque de Exposições, Município de XAXIM, recurso Portaria Ministério da Saúde 2.226 de 18 de setembro de 2009 e 3.854 de 08 de dezembro de 2010.</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DIVE-PORTARIA 183 – TRÊS BARRAS. Aprova a solicitação do incentivo de manutenção do Pólo da Academia da Saúde de TRÊS BARRAS, conforme Portaria Ministério da Saúde 183 de 30 de janeiro de 2014 e 2.684/2013. Aprovado na CIR do Planalto Norte.</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Aprova os Termos de Compromisso do Programa Saúde na Escola – PSE das Secretarias Municipais de Saúde de PORTO UNIÃO, BELA VISTA DO TOLDO, CANOINHAS,  IRINEÓPOLIS, TRÊS BARRAS, ITAIÓPOLIS, MAJOR VIEIRA, MONTE CASTELO, CAMPO ALEGRE, MAFRA E PAPANDUVA, em parceria com as respectivas Secretarias Municipais de Educação. Recurso federal. Aprovados na CIR do Planalto Norte.</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8/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DIVE-PORTARIA 183 – FLORIANÓPOLIS. Aprova o Termo de Compromisso da Secretaria Municipal de Saúde de Florianópolis para implantação do Registro de Câncer de Base Populacional (RCBP), referente à Portaria n</w:t>
            </w:r>
            <w:r>
              <w:rPr>
                <w:vertAlign w:val="superscript"/>
              </w:rPr>
              <w:t>o</w:t>
            </w:r>
            <w:r>
              <w:rPr/>
              <w:t>183/GM/MS de 30 de janeiro de 2014, que regulamenta o incentivo financeiro de custeio para implantação e manutenção de ações e serviços públicos estratégicos de vigilância em saúde.</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2 de julho de 2014, referente à construção da Unidade de Saúde da Estratégia da Saúde da Família Central, localizada na Rua C 146, Jardim Ultramar (alugada), sendo que a construção a ser realizada fica na Avenida Alvim Manoel Cardoso, s/n, Município de GAIVOTA, recurso Portaria Ministério da Saúde 340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2 de maio de 2014, referente à reforma da Unidade de Saúde da Família Antonio Leopoldino, Distrito de Guatá, Município de LAURO MULLER, recurso Portaria Ministério da Saúde 2.206/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reforma da Unidade Básica de Saúde de Vila Gaúcha, Município de QUILOMBO, no valor de R$ 31.786,84. Proposta 13886006000113002, recurso Portaria Ministério da Saúde 2.206/2011.A solicitação de recurso federal para reforma da Unidade Básica de Saúde de Salto Saudade, Município de QUILOMBO, no valor de R$ 60.477,71. Proposta 13886006000113001, recurso Portaria Ministério da Saúde 2.206/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E DE DEFICIÊNCIA DA REGIÃO NORDESTE. Aprova o Plano de Ação Regional e o Desenho da Rede de Deficiência da Região de Saúde Nordeste, conforme deliberação CIR 005/2014. O Centro Especializado de Reabilitação – CER do tipo 3 em Joinville, na gestão municipal abrange as deficiências auditiva, visual e intelectual; CER do tipo 2 em Joinville na gestão da APAE, abrange as deficiências visual e intelectual; Oficina Ortopédica e CER do tipo 2, abrangendo deficiências intelectual e física em Jaraguá do SUL na gestão municipal. </w:t>
            </w:r>
            <w:r>
              <w:rPr>
                <w:b/>
                <w:color w:val="FF0000"/>
              </w:rPr>
              <w:t>ANEXO</w:t>
            </w:r>
            <w:r>
              <w:rPr/>
              <w:t>.</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ATENÇÃO DOMICILIAR EM FLORIANOPOLIS. Aprova a implantação da Atenção Domiciliar no Município de FLORIANÓPOLIS, aprovado na CIR 020/2014 da Grande Florianópolis. Portaria Ministério da Saúde 963 de 27 de maio de 2013 que redefine a Atenção Domiciliar no âmbito do SU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ATENÇÃO DOMICILIAR EM SANTO AMARO DA IMPERATRIZ. Aprova a implantação da Atenção Domiciliar no Município de SANTO AMARO DA IMPERATRIZ, aprovado na CIR 022/2014 da Grande Florianópolis. Portaria Ministério da Saúde 963 de 27 de maio de 2013 que redefine a Atenção Domiciliar no âmbito do SU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ATENÇÃO DOMICILIAR EM PALHOÇA. Aprova a implantação da Atenção Domiciliar no Município de PALHOÇA, aprovado na CIR 027/2014 da Grande Florianópolis. Portaria Ministério da Saúde 963 de 27 de maio de 2013 que redefine a Atenção Domiciliar no âmbito do SU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ATENÇÃO DOMICILIAR EM CANELINHA E NOVA TRENTO. Aprova a implantação da Atenção Domiciliar no Município de CANELINHA E NOVA TRENTO, aprovado na CIR 023/2014 da Grande Florianópolis. Portaria Ministério da Saúde 963 de 27 de maio de 2013 que redefine a Atenção Domiciliar no âmbito do SU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estruturação da rede de serviços de atenção básica de saúde, Município de ARABUTÃ, no valor de R$ 100.000,00, Proposta 10559.943000/1140-01. EMENDA PARLAMENTAR.</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transferências de gestão dos Municípios de Ponte Serrada e Monte Castelo; remanejamento da APAE de Lages; ajustes de São Domingos, Gaspar, Maravilha, Itajaí, Florianópolis e Ponte Serrada; e alterações de fluxos para a competência agosto de 2014.</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TOPATOLOGIA/MAMOGRAFIIA. Aprova o remanejamento parcial de Teto do grupo 02.03 – Diagnostico por Citopatologia para cobrir o déficit na Programação da nova cobertura assistencial para o exame de Mamografia Unilateral e Bilateral decorrentes da publicação da Portaria GM 1253/2013. Altera o item 3 e 4  da Deliberação 425/2010 da PPI ambulatorial de media complexidade. </w:t>
            </w:r>
            <w:r>
              <w:rPr>
                <w:b/>
                <w:color w:val="FF0000"/>
              </w:rPr>
              <w:t>ANEXO ANEX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REVISÃO DE TETO DE MUNICÍPIOS. Aprova o encaminhamento de pleito junto ao Ministério da Saúde para revisão dos Tetos Financeiros MAC e conseqüente pagamento dos déficits apontados pelos municípios de: Blumenau, Chapecó, Concórdia, Criciúma, Itajaí, Joinville, Jaraguá do Sul, Lages, Rio do Sul.</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NS DE SERVIÇO. Ratifica a ordem de serviço de 24 de março referente à CONSTRUÇÃO da Unidade Básica de Saúde UBS Bairro Pioneiro, localizada na Avenida Mato Grosso esq. Rua Ivo Willibaldo Maldaner, quadra 441, Lote 100, Município de PINHALZINHO, recurso Portaria Ministério da Saúde 1.380 de 09 de julho de 2013. A Ordem de Serviço de 06 de maio de 2014, referente à AMPLIAÇÃO da Unidade Básica de Saúde Policlínica II Dr. Pedro Paulino Búrigo, localizada na Avenida Emanuel Klauck, Quadra 143, Lote 2, Município de PINHALZINHO, recurso Portaria Ministério da Saúde 339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3 de julho de 2014, referente à construção da Unidade de Saúde da Família Jardim Silvana, localizada na Rua Tranqüilo Pizzetti, s/n, Bairro Jardim Silvana, Município de IÇARA, recurso Portaria Ministério da Saúde 340/2013 e 1.903/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SAMU-REMANEJAMENTO. Aprova o Remanejamento do SAMU de Saudades para Iporã do Oeste, mantendo 100% de cobertura na Região de Saúde. Este remanejamento foi aprovado na CIR da Regiã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ORTARIA 148/2012 – LEITOS PARA TRANSTORNOS MENTAIS.</w:t>
            </w:r>
            <w:r>
              <w:rPr>
                <w:b/>
                <w:bCs/>
                <w:sz w:val="28"/>
                <w:szCs w:val="28"/>
              </w:rPr>
              <w:t xml:space="preserve"> </w:t>
            </w:r>
            <w:r>
              <w:rPr>
                <w:bCs/>
                <w:sz w:val="28"/>
                <w:szCs w:val="28"/>
              </w:rPr>
              <w:t>Aprova a</w:t>
            </w:r>
            <w:r>
              <w:rPr/>
              <w:t xml:space="preserve"> habilitação de 04 leitos do Hospital e Maternidade Azambuja do Município de Brusque, conforme a Portaria 148 de 31 de janeiro de 2012. Esses leitos serão referência para atenção à pessoas com sofrimento ou transtornos mentais e com necessidades de saúde decorrentes do uso de álcool, crack e outras drogas no Hospital citad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ORTARIA 148/2012 – LEITOS PARA TRANSTORNOS MENTAIS</w:t>
            </w:r>
            <w:r>
              <w:rPr/>
              <w:t>. Aprova a habilitação de 04 leitos do Hospital e Maternidade Oase do Município de Timbó, conforme a Portaria 148 de 31 de janeiro de 2012. Esses leitos serão referência para atenção à pessoas com sofrimento ou transtornos mentais e com necessidades de saúde decorrentes do uso de álcool, crack e outras drogas no Hospital citad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STANTE DE ALTO RISCO EM XANXERÊ. Aprova o credenciamento/habilitação como Referência em Alta Complexidade Hospitalar em Atendimento a Gestante de Alto Risco, para o </w:t>
            </w:r>
            <w:r>
              <w:rPr>
                <w:b/>
              </w:rPr>
              <w:t xml:space="preserve">Hospital São Paulo ASSEC, </w:t>
            </w:r>
            <w:r>
              <w:rPr/>
              <w:t>localizado no município de Xanxerê, considerando a Deliberação 314/CIB/2013, da Comissão Intergestora Bipartite, do dia 02/05/2005 que aprova o Plano de Ação da Rede Cegonha das Regiões de Saúde e o desenho da Rede Cegonha compreendendo a organização dos serviços regionai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DE CUIDADOS INTERMEDIÁRIOS CONVENCIONAIS EM XANXERÊ. Aprova a qualificação de </w:t>
            </w:r>
            <w:r>
              <w:rPr>
                <w:b/>
              </w:rPr>
              <w:t xml:space="preserve">08 leitos de UTIN tipo ll, </w:t>
            </w:r>
            <w:r>
              <w:rPr/>
              <w:t xml:space="preserve">credenciamento /cadastramento de </w:t>
            </w:r>
            <w:r>
              <w:rPr>
                <w:b/>
              </w:rPr>
              <w:t xml:space="preserve">04 leitos de UCINco e o cadastramento de 02 leitos UCINca, para o Hospital São Paulo ASSEC, </w:t>
            </w:r>
            <w:r>
              <w:rPr/>
              <w:t>localizado no Município de Xanxerê/SC, considerando a Deliberação 314/CIB/2013, da Comissão Intergestora Bipartite, do dia 02/05/2005 que aprova o Plano de Ação da Rede Cegonha das Regiões de Saúde, e o desenho da Rede Cegonha compreendendo a organização dos serviços regionai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STANTE DE ALTO RISCO EM CURITIBANOS. Aprova o credenciamento/habilitação como Referência em Alta Complexidade Hospitalar em Gestante de Alto Risco para o </w:t>
            </w:r>
            <w:r>
              <w:rPr>
                <w:b/>
              </w:rPr>
              <w:t xml:space="preserve">Hospital Helio Anjos Ortiz, </w:t>
            </w:r>
            <w:r>
              <w:rPr/>
              <w:t>localizado no município de Curitibanos, considerando a Deliberação 314/CIB/2013, da Comissão Intergestora Bipartite, do dia 02/05/2005 que aprova o Plano de Ação da Rede Cegonha das Regiões de Saúde, e o desenho da Rede Cegonha compreendendo a organização dos serviços regionai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E DE CUIDADOS INTERMEDIÁRIOS EM CURITIBANOS. Aprova a qualificação de </w:t>
            </w:r>
            <w:r>
              <w:rPr>
                <w:b/>
              </w:rPr>
              <w:t xml:space="preserve">06 leitos de UTIN tipo ll, </w:t>
            </w:r>
            <w:r>
              <w:rPr/>
              <w:t xml:space="preserve">credenciamento /cadastramento de </w:t>
            </w:r>
            <w:r>
              <w:rPr>
                <w:b/>
              </w:rPr>
              <w:t xml:space="preserve">06 leitos de UCINco e o cadastramento de 03 leitos UCINca, para o Hospital Helio Anjos Ortiz, </w:t>
            </w:r>
            <w:r>
              <w:rPr/>
              <w:t>localizado no Município de Curitibanos/SC, considerando a Deliberação 314/CIB/2013, da Comissão Intergestora Bipartite, do dia 02/05/2005 que aprova o Plano de Ação da Rede Cegonha das Regiões de Saúde, e o desenho da Rede Cegonha compreendendo a organização dos serviços regionai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STANTE DE ALTO RISCO EM CONCÓDIA. Aprova o credenciamento/habilitação como Referencia em Alta Complexidade Hospitalar em Atendimento a Gestante de Alto Risco para o </w:t>
            </w:r>
            <w:r>
              <w:rPr>
                <w:b/>
              </w:rPr>
              <w:t xml:space="preserve">Hospital São Francisco, </w:t>
            </w:r>
            <w:r>
              <w:rPr/>
              <w:t>localizado no município de Concórdia, considerando a Deliberação 314/CIB/2013, da Comissão Intergestora Bipartite, do dia 02/05/2005 aprova o Plano de Ação da Rede Cegonha das Regiões de Saúde, e o desenho da Rede Cegonha compreendendo a organização dos serviços regionai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TRAUMATO ORTOPEDIA EM CAÇADOR. Aprova a inclusão/habilitação do Hospital Maiçé do Município de Caçador, na Rede Estadual de Alta Complexidade em Traumato Ortopedi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REPASSE FUNDO ESTADUAL PARA FUNDO MUNICIPAL PARA HOSPITAL SEM CNPJ PRÓPRIO.. Aprova a transferência Fundo Estadual de Saúde para o Fundo Municipal de Saúde quando da contratualização da instituição hospitalar caso o nosocômio não possua CNPJ próprio utilizando o CNPJ do Fundo Municipal de Saúde.</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OCOLO CATARINENSE DE CLASSIFICAÇÃO DE RISCO. Ficou definido como critério para implantação do acolhimento e classificação de risco, </w:t>
            </w:r>
            <w:r>
              <w:rPr>
                <w:b/>
              </w:rPr>
              <w:t>o Protocolo Catarinense de Classificação de Risco</w:t>
            </w:r>
            <w:r>
              <w:rPr/>
              <w:t xml:space="preserve">, como linguagem única adotada no Estado de Santa Catarina, em todos os níveis de atenção, prioritariamente nos pontos da Rede de Atenção às Urgências. </w:t>
            </w:r>
            <w:r>
              <w:rPr>
                <w:b/>
                <w:color w:val="FF0000"/>
              </w:rPr>
              <w:t>REVOGA A DELIBERAÇÃO 418/2012.</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0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OLÍTICA NACIONAL DE ATENÇÃO À SAÚDE DAS PESSOAS PRIVADAS DE LIBERDADE NO SISTEMA PRISIONAL. Aprova a adesão do Estado de Santa Catarina à Política Nacional de Atenção à Saúde das Pessoas Privadas de Liberdade no Sistema Prisional – PNAISP.</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UPA CONTINENTE DE FLORIANÓPOLIS. Aprova a alteração do Porte da Unidade de Pronto Atendimento – UPA Continente, Município de FLORIANÓPOLIS, conforme Deliberação 034/CIB/2009 que a habilita, de Porte III para Porte I.</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4 de abril de 2014, referente à construção da Unidade Básica de Saúde UBS Progresso, Município de POUSO REDONDO,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6 de dezembro de 2012, de BARRA BONITA, referente à construção da Academia da Saúde, localizada na Av. Buenos Aires, esquina Travessa Itamarati, Quadra 12, Município de Barra Bonita, recurso Portaria Ministério da Saúde 3.854 de 08 de dezembro de 2010.</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8 de abril de 2014, referente a reforma da Unidade Básica de Saúde da Família da Barra do SAI, Município de ITAPOÁ, recurso Portaria Ministério da Saúde 341 de 04 de março de 2013. A Ordem de Serviço de 28 de abril de 2014, referente a construção da Unidade Básica de Saúde Paese, localizada na Rua Dra. Zilda Arns Neumann, de frente a Praça Serafim Paese, Município de ITAPOÁ, recurso Portaria Ministério da Saúde 340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0 de junho de 2014, referente à construção da Unidade Básica de Saúde UBS Anna Alaíde Bettiol, localizada na Av. Presidente Vargas, s/n, Município de URUSSANGA, recurso Portaria Ministério da Saúde 2.226/2009 e 3.854/2010. A Ordem de Serviço de 17 de maio de 2014, referente à construção da Unidade Básica de Saúde UBS Santana, localizada na Av. Ouro Negro, s/n, Município de URUSSANGA, recurso Portaria Ministério da Saúde 2.226/2009 e 3.854/2010. A Ordem de Serviço de 30 de maio de 2014, referente à construção da Unidade Básica de Saúde UBS Barro Preto, localizada no Loteamento Jardim Vila Romana, Bairro Barro Preto, s/n, Município de URUSSANGA, recurso Portaria Ministério da Saúde 2.226/2009 e 3.854/2010.</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DIVE-PORTARIA 183 – ITAJAÍ. Aprova o Termo de Compromisso da Secretaria Municipal de Saúde de ITAJAÍ, referente à Portaria n</w:t>
            </w:r>
            <w:r>
              <w:rPr>
                <w:vertAlign w:val="superscript"/>
              </w:rPr>
              <w:t>o</w:t>
            </w:r>
            <w:r>
              <w:rPr/>
              <w:t>183/GM/MS de 30 de janeiro de 2014, que regulamenta o incentivo financeiro de custeio para implantação e manutenção de ações e serviços públicos estratégicos de vigilância em saúde. Termo de Compromisso em anex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5 de abril de 2014, referente à construção da Unidade de Saúde, localizada na Rua Raulino Hastreiter, 01 Bairro Bohemerwald, Município de SÃO BENTO DO SUL, recurso Portaria Ministério da Saúde 2.226/2009 e 3.854/2010.</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1 de julho de 2014, referente à CONSTRUÇÃO da Unidade Básica de Saúde, localizada na Rua Laerte Roberto Caruso, s/n, Bairro Estação, Município de URUSSANGA, recurso Portaria Ministério da Saúde 2.226 de 18 de setembro de 2009 e 3.854 de 08 de dezembro de 2010.</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Definitivo de Obra, de 29 de julho de 2014, referente à construção da Unidade Básica de Saúde, localidade de Itapoá Rua 1590, Município de ITAPOÁ, recurso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3 de junho de 2014, referente à AMPLIAÇÃO da Unidade Básica de Saúde, localizada na Rua Giácomo Furlani 450, Centro, Município de RODEIO, recurso Portaria Ministério da Saúde 2.394/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NS DE SERVIÇO. Ratifica a Ordem de Serviço de 18 de junho de 2011, de São João Batista, referente à construção da Unidade de Saúde Tigipió, localizada na Estrada Geral da Arataca, s/n, Bairro Arataca, Município de São João Batista, recurso Portaria Ministério da Saúde 2.394/2011. A Ordem de Serviço de 17 de março de 2014, de São João Batista, referente à AMPLIAÇÃO da Unidade Básica de Saúde Dr. Mercides da Rocha Pacheco, Centro, Município de São João Batista, recurso Portaria Ministério da Saúde 339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8 de junho de 2014, de PINHALZINHO, referente à AMPLIAÇÃO da Unidade Básica de Saúde Divineia, localizada na Rua João Pessoa, 3063, Nova Divineia, Município de Pinhalzinho, recurso Portaria Ministério da Saúde 339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2 de maio de 2014, de ERVAL VELHO, referente à REFORMA da Unidade Básica de Saúde Centro de Saúde de Erval Velho, localizada na Rua  Nereu Ramos, 204, Posto de Saúde, Centro, Município de Erval Velho, recurso Portaria Ministério da Saúde 341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31 de março de 2014, de RIO FORTUNA, referente à CONSTRUÇÃO da Unidade Básica de Saúde Unidade de Saúde Central, localizada na Rua Padre Hademacker, 87, Centro, Município de Rio Fortuna,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 construção da Rede de Frio Porte III, no valor de R$ 2.500.000.00 e aquisição de material permanente para Central de Rede de Frio, no valor de R$ 500.000,00, para o Município de JOINVILLE.</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PI.</w:t>
            </w:r>
            <w:r>
              <w:rPr>
                <w:b/>
              </w:rPr>
              <w:t xml:space="preserve"> </w:t>
            </w:r>
            <w:r>
              <w:rPr/>
              <w:t>Aprova a transferência de gestão de Camboriú; remanejamentos de Rio do Sul, Itajaí, Ouro Verde, Nova Trento e Ibirama; ajuste de Ponte Serrada e alterações de fluxos de Caibí, Saltinho, Celso Ramos, Fraiburgo, Salto Veloso, Irineópolis, Pomerode, Garopaba, São Bento do Sul, Cocal do Sul, entre outro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OS DE VIGILÂNCIA SANITÁRIA. Aprova os critérios para a construção do Plano de Ação Municipal em Vigilância Sanitária/2014 a 2016 descritos na Deliberação. Modelo do Plano de Ação Municipal, conforme Planilhas Sistema Pharos. </w:t>
            </w:r>
            <w:r>
              <w:rPr>
                <w:b/>
                <w:color w:val="FF0000"/>
                <w:sz w:val="28"/>
                <w:szCs w:val="28"/>
              </w:rPr>
              <w:t>ANEXO ANEX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SISPACTO. Aprova a pactuação das diretrizes, objetivos, metas e indicadores para o ano de 2014</w:t>
            </w:r>
            <w:r>
              <w:rPr>
                <w:bCs/>
              </w:rPr>
              <w:t xml:space="preserve">. </w:t>
            </w:r>
            <w:r>
              <w:rPr>
                <w:b/>
                <w:bCs/>
                <w:color w:val="FF0000"/>
                <w:sz w:val="28"/>
                <w:szCs w:val="28"/>
              </w:rPr>
              <w:t>ANEX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8 de agosto de 2014, referente à construção da Unidade Básica de Saúde Parque da Cidade, localizada na Rua Natividade, s/n, Município de Santo Amaro da Imperatriz,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RDEM DE SERVIÇO. Ratifica o Termo de Recebimento Definitivo de Obra, de 07 de abril de 2014, referente à construção de um Pólo de Academia da Saúde, localizada na Rua Cunha Porã, Bairro Efapi, Município de Chapecó, recurso Portaria Ministério da Saúde 1.401 de 15 de junho de 2011 e 3.164 de 27 de novembro de 2011. A Ordem de Serviço de 28 de julho de 2014, referente à CONSTRUÇÃO do novo Centro de Saúde da Família do Bairro Esplanada, localizado na Rua Tamoios, Loteamento Montebello, Município de CHAPECÓ,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ALTERAÇÃO DE ENDEREÇO. Ratifica a alteração de endereço da UBS Diadema, no Atestado de Conclusão de Obra em relação ao endereço cadastrado inicialmente na proposta na Ordem de Início de Serviço, adequando o endereço para Rua Ana Lunardi, s/n, Distrito de Diadema, Município de XAXIM, no referido Atestad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REDE DE FRIO DA SES/SC. Aprova a solicitação de financiamento, através de cadastramento de propostas junto ao Fundo Nacional de Saúde, para o Fundo Estadual de Saúde/SC, previsto na Portaria/Ministério da Saúde GM/MS nº 1.429, de 3 de julho de 2014, que dispõe sobre a transferência de recursos Fundo a Fundo de recursos Federais a Estados, Distrito Federal e Municípios, destinados a Construção de novas Centrais de Rede de Frio, dos Portes I, II ou III, bem como a aquisição de equipamentos, materiais permanentes e unidades móveis, para Diretoria de Vigilância Epidemiológica da SES/SC, a serem instaladas nas Secretarias de Desenvolvimentos Regionai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ns de serviço de Brusque.</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Início de Serviço de 19 de maio de 2014, referente à construção da Unidade Básica de Saúde Posto de Saúde Central, localizado na Rua José Bonifácio Pires, Centro, Município de São João do Itaperiú, recurso Ministério da Saúde 340/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autorização para início de obra de 03 de julho de 2014, referente à AMPLIAÇÃO da Unidade Básica de Saúde da Serra do Lucindo, Município de Bela Vista do Toldo, recurso Ministério da Saúde 2.394/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3 de julho de 2014, referente à construção da Unidade Básica de Saúde da Área Industrial, localizada na Rua Adão Mibach, s/n, Distrito Industrial, Município de PORTO UNIÃO, recurso Portaria Ministério da Saúde 340 de 04 de março de 2013 e 1.903 de 04 de setembro de 2013. A Ordem de Serviço de 03 de julho de 2014, referente à construção da Unidade Básica de Saúde do Bairro Santa Rosa, localizada na Rua Francisco de Paula Dias, 110, Bairro Santa Rosa, Município de PORTO UNIÃO, recurso Portaria Ministério da Saúde 340 de 04 de março de 2013 e 1.903 de 04 de setembr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3 de julho de 2014, referente à construção da Unidade Sanitária de Saúde, localizada na Rua Boleslau Polanski, s/n, Bairro João Paulo II, Município de TRÊS BARRAS, recurso Portaria Ministério da Saúde 1.401 de 15 de junho de 2011. A Ordem de Serviço de 23 de julho de 2014, referente à construção da Unidade Sanitária de Saúde, localizada na Rua Lumber, s/n, município de TRÊS BARRAS, recurso Portaria Ministério da Saúde 1.401 de 15 de junho de 2011. A Ordem de Serviço de 23 de julho de 2014, referente à construção da Unidade Sanitária de Saúde na Cyriaco Felício de Souza, s/n, Município de TRÊS BARRAS, recurso Portaria Ministério da Saúde 1.401 de 15 de junho de 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5 de junho de 2014, referente à Ampliação da Unidade Básica de Saúde São Pedro, localizada no endereço Dona Francisca, s/n, Bairro São Pedro, Município de RIO NEGRINHO, recurso Portaria Ministério da Saúde 339 de 04 de março de 2013. A Ordem de Serviço de 05 de junho de 2014, referente à REFORMA da Unidade de Saúde Vila Nova, localizada no endereço Carlos Speicher, s/n, Bairro Vila Nova, Município de RIO NEGRINHO, recurso Portaria Ministério da Saúde 341 de 04 de março de 2013. A Ordem de Serviço de 05 de junho de 2014, referente à AMPLIAÇÃO da Unidade Básica de Saúde Industrial Norte, localizada na Rua Acedino de Almeida, s/n, Industrial Norte, Município de RIO NEGRINHO, recurso Portaria Ministério da Saúde 339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9 de maio de 2014, referente à construção da Unidade Básica de Saúde, localizada na Rua Borges de Medeiros, Município de BELMONTE, recurso Portaria Ministério da Saúde 340/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8 de agosto de 2014, referente à construção da Academia da Saúde, localizada no Bairro São Domingos, Município de NAVEGANTES, recurso Portaria Ministério da Saúde 2.684/2013. Atestado de Conclusão de Obra de 18 de agosto de 2014, referente à construção da Unidade Básica de Saúde Verde Mar, localizada na Rua Manoel Nazário Alves 80, Centro, Município de NAVEGANTES, recurso Portaria Ministério da Saúde 340/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9 de julho de 2014, referente à CONSTRUÇÃO da Unidade Básica de Saúde Unidade Sanitária de PONTE ALTA DO NORTE, localizada na Rua Pedro Antonio Casagrande, s/n, Loteamento Pereira, Município de Ponte Alta do Norte, recurso Portaria Ministério da Saúde 339/2013. A Ordem de Serviço de 29 de julho de 2014, referente à AMPLIAÇÃO da Unidade Básica de Saúde Unidade Sanitária de PONTE ALTA DO NORTE, localizada na Rua João Laureano Carraro, s/n, São Sebastião, Município de Ponte Alta do Norte, recurso Portaria Ministério da Saúde 339/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7 de junho de 2014, referente à CONSTRUÇÃO da Unidade Básica de Saúde, localizada na Rua Lido Tragancin, município de IBIAM, recurso Portaria Ministério da Saúde 340/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4 de julho de 2014, referente à AMPLIAÇÃO da Unidade de Saúde de Rio Vargedo, Município de TREZE DE MAIO, recurso Portaria Ministério da Saúde 2.394/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6 de maio de 2014, referente à CONSTRUÇÃO da Unidade Básica de Saúde Gilberto Luiz Dallegrave, localizada na Rua Frei Bonifácio, 00, Centro, Município de PERITIBA,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5 de agosto de 2014, referente à AMPLIAÇÃO da Unidade Básica de Saúde Unidade Sanitária de São Bento Alto, localizada na Rua Albino Mondardo, São Bento Alto, Município de NOVA VENEZA, recurso Portaria Ministério da Saúde 341/2013. A Ordem de Serviço de 22 de agosto de 2014, referente à AMPLIAÇÃO da Unidade Sanitária de Vila Maria, localizada na Estrada Geral Vila Maria, Vila Maria, Município de NOVA VENEZA, recurso Portaria Ministério da Saúde 341/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5 de julho de 2014, referente à AMPLIAÇÃO da Unidade Básica de Saúde Cordeiros, na Rua José Luciano Pereira, s/n, Município de ITAJAÍ, recurso Portaria Ministério da Saúde 339/2013. A Ordem de Serviço de 25 de julho de 2014, referente à AMPLIAÇÃO da Unidade, Básica de Saúde Murta, localizada na Rua Orlandina Amália Pires Correa, s/n, Município de ITAJAÍ, recurso Portaria Ministério da Saúde 339/2013. A Ordem de Serviço de 25 de julho de 2014, referente à AMPLIAÇÃO da Unidade, Básica de Saúde Imaruí, localizada ns Rua Leodegário Pedro da Silva, 246, Município de ITAJAÍ, recurso Portaria Ministério da Saúde 339/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REDE DE FRIO – MUNICÍPIOS DE SANTA CATARINA. Aprova a adesão dos Municípios de Santa Catarina, relacionados abaixo, à Rede de Frio, bem como a solicitação de equipamentos, unidade móvel e construção para a Rede de Frio</w:t>
            </w:r>
            <w:r>
              <w:rPr>
                <w:sz w:val="28"/>
                <w:szCs w:val="28"/>
              </w:rPr>
              <w:t>. Portaria MS 1.429/2014.</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OS – mudança de curso. Aprova a solicitação da Escola de Formação em Saúde da SES/SC. </w:t>
            </w:r>
            <w:r>
              <w:rPr>
                <w:b/>
                <w:color w:val="FF0000"/>
              </w:rPr>
              <w:t>ANEX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4 de agosto de 2014, referente à construção da Unidade Básica de Saúde Equipe 3, localizada na Rua Padre Reinaldo Stein, 785, Município de CAIBÍ, recurso Portaria Ministério da Saúde 134 de 1º de fevereir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1 de abril de 2014, referente à construção da Unidade Básica de Saúde, localizada na Rua Armando Machado, 0, Riachinho, Município de JAGUARUNA, recurso Portaria Ministério da Saúde 340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3 de maio de 2014, referente à REFORMA da Unidade Básica de Saúde Região 02, localizada na Rua Dr Homero de Miranda Gomes, s/n, JD. Marcos Antonio, Município de BIGUAÇU, Portaria Ministério da Saúde 341 de 04 de Março de 2013. A Ordem de Serviço de 28 de maio de 2014, referente à CONSTRUÇÃO da Unidade Básica do Prado, localizada na Rua 13 de Maio, Outro, Município de BIGUAÇU, Portaria Ministério da Saúde 340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M DE SERVIÇO. Ratifica a Ordem de Serviço de 22 de julho de 2014, referente à AMPLIAÇÃO da </w:t>
            </w:r>
            <w:r>
              <w:rPr>
                <w:b/>
              </w:rPr>
              <w:t>Unidade Básica de Saúde II,</w:t>
            </w:r>
            <w:r>
              <w:rPr/>
              <w:t xml:space="preserve"> localizada na Rua Albino Frantz, Centro, Município de TUNÁPOLIS, recurso Portaria Ministério da Saúde 2.394/2011 e Portaria 2.154 de 26 de setembro de 2013. A Ordem de Serviço de 22 de julho de 2014, referente à AMPLIAÇÃO da </w:t>
            </w:r>
            <w:r>
              <w:rPr>
                <w:b/>
              </w:rPr>
              <w:t>Unidade Básica de Saúde I</w:t>
            </w:r>
            <w:r>
              <w:rPr/>
              <w:t>, localizada na Rua Albino Frantz, Centro, Município de TUNÁPOLIS, recurso Portaria Ministério da Saúde 2.394/2011 e Portaria 2.154 de 26 de setembr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1 de agosto de 2014, referente à construção da Unidade Básica de Saúde, localizada na Rua 783, Adolfo Antonio Emmendoerfer, Bairro Rio Molha, Município de JARAGUÁ DO SUL, recurso Portaria Ministério da Saúde 2.226 de 18 de setembro de 2009 e 3.854 de 08 de dezembro de 2010.</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6 de dezembro de 2013, referente à AMPLIAÇÃO do Posto de Saúde Garopaba, localizado na Rua Juventus s/n, Garopaba do Sul, Município de JAGUARUNA, recurso Portaria Ministério da Saúde 339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1 de maio de 2014, referente à construção da Unidade Básica de Saúde Posto de Saúde Linha Palmeira, localizada na Rua B, Loteamento Chiossi, Distrito de Linha das Palmeiras, Município de XAVANTINA, recurso Portaria Ministério de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0 de julho de 2014, referente à AMPLIAÇÃO da Unidade Básica de Saúde Unidade Goiabal, localizada na Estrada Geral Fundo do Campo, s/n, Interior, Município de OTACÍLIO COSTA, recurso Portaria Ministério da Saúde 339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4 de março de 2014, referente à AMPLIAÇÃO da Unidade Básica de Saúde Unidade Sanitária ESF II, localizada na Rua Castelo Branco s/n, Cachoeira, Município de SALETE, recurso Portaria Ministério da Saúde 339 de 04 de março de 2013. A Ordem de Serviço de 29 de maio de 2013, referente à AMPLIAÇÃO da Unidade Básica de Saúde Unidade Sanitária PSF I, localizada na Rua Mathias Loch, s/n, Cachoeira, Município de SALETE, recurso Portaria Ministério da Saúde 2.394 de 11 de outubro de 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2 de abril de 2014, referente à CONSTRUÇÃO da Unidade Básica de Saúde, localizada na Estrada Geral de Cachoeira, s/n, Município de TIMBÓ GRANDE, recurso Ministério da Saúde 2.226/2009. A Ordem de Serviço de 22 de abril de 2014, referente à CONSTRUÇÃO da Unidade Básica de Saúde Posto de Saúde Central, localizada na Rua João Granemann esquina com Avenida Antonio Furtado, s/n, Município de TIMBÓ GRANDE, recurso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20 de agosto de 2014, referente à CONSTRUÇÃO da Academia da Saúde, localizada na Avenida 22 de Julho, s/n, Município de IRINEÓPOLIS, recurso Portaria Ministério da Saúde 1.401 de 15 de junho de 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30 de junho de 2014, referente à CONSTRUÇÃO da Unidade Básica de Saúde, localizada na Rua Megalvio Carlos Mussi, s/n, Bairro São Clemente, Loteamento São Braz, Município de TUBARÃO, Portaria Ministério da Saúde 2.226 de 18 de setembro de 2009 e 3.854 de 08 de dezembro de 2010.</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5 de junho de 2014, referente à CONSTRUÇÃO da Unidade Básica de Saúde, localizada na Rua 10 de Maio, Centro, Município de SANTA ROSA DE LIMA,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8 de novembro de 2013, referente à construção da Unidade Básica de Saúde de Abdon Batista SC, localizada na Rua Domingos Palavro, Centro, Município de ABDON BATISTA, recurso Portaria Ministério da Saúde 3.854 de 08 de dezembro de 2010.</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9 de maio de 2014, referente à construção da Unidade Básica de Saúde, Centro, Município de CANELINHA,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1 de agosto de 2014, referente à construção da Unidade Básica de Saúde, localizada na Rua Oswaldo Crus, Município de PALMITOS, recurso Portaria Ministério da Saúde 340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ns de Serviço de Morro da Fumaç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6 de junho de 2014, referente à CONSTRUÇÃOA da Unidade Básica de Saúde Valter Oliveira, Porte I, localizada na Rua Farroupilha, Zona Oeste, Balneário Arroio do Silva, Município de Balneário Arroio do Silva, recurso Portaria Ministério da Silva 340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5 de agosto de 2014, referente à REFORMA da Unidade de Saúde Estratégia da Saúde da Família Urubuquara, Município de GARUVA, recurso Portaria Ministério da Saúde 2.206/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PRISIONAL. Aprova recurso para a Penitenciária de São Pedro de Alcântar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OMPUTADORES SALAS DE VACINA. Altera artigo, aprovando o repasse dos recursos para os municípios. Alterou a Deliberação 305/2014 e foi alterada</w:t>
            </w:r>
            <w:r>
              <w:rPr>
                <w:b/>
                <w:color w:val="FF0000"/>
              </w:rPr>
              <w:t xml:space="preserve"> PELA DELIBERAÇÃO 513/2014.</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 xml:space="preserve">ASSISTÊNCIA FARMACEUTICA – COMPONENTE ESPECIALIZADO. Aprova a nova regulamentação do componente especializado da assistência farmacêutica no Estado de Santa Catarina. </w:t>
            </w:r>
            <w:r>
              <w:rPr>
                <w:b/>
                <w:color w:val="FF0000"/>
              </w:rPr>
              <w:t>ANEXO I, ANEXO II, ANEXO III.</w:t>
            </w:r>
          </w:p>
          <w:p>
            <w:pPr>
              <w:pStyle w:val="Normal"/>
              <w:jc w:val="both"/>
              <w:rPr/>
            </w:pPr>
            <w:r>
              <w:rPr>
                <w:b/>
                <w:color w:val="FF0000"/>
              </w:rPr>
              <w:t>A Deliberação 398/2014 revoga a Deliberação 059/CIB/2007 de 22 de Junho de 2007 e a Deliberação 060/CIB/2007 de 22 de Junho de 2007.</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FF0000"/>
              </w:rPr>
            </w:pPr>
            <w:r>
              <w:rPr>
                <w:b/>
                <w:color w:val="FF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PI. Transferência de gestão de Dona Emma, Balneário Arroio do Silva; remanejamentos e alteração de fluxo ambulatorial.</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STANTE DE ALTO RISCO DE RIO DO SUL. Aprova o Credenciamento/Habilitação como Referência em Alta Complexidade Hospitalar em Atendimento a Gestante de Alto Risco para o </w:t>
            </w:r>
            <w:r>
              <w:rPr>
                <w:b/>
              </w:rPr>
              <w:t xml:space="preserve">Hospital Regional do Alto Vale, </w:t>
            </w:r>
            <w:r>
              <w:rPr/>
              <w:t>localizado no município de Rio do Sul.2.</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TOS DE UTIN II, UCINca e UCINco de RIO DO SUL. Aprova a qualificação de </w:t>
            </w:r>
            <w:r>
              <w:rPr>
                <w:b/>
                <w:bCs/>
              </w:rPr>
              <w:t xml:space="preserve">04 leitos de UTIN tipo II, </w:t>
            </w:r>
            <w:r>
              <w:rPr>
                <w:bCs/>
              </w:rPr>
              <w:t xml:space="preserve">credenciamento /cadastramento de </w:t>
            </w:r>
            <w:r>
              <w:rPr>
                <w:b/>
                <w:bCs/>
              </w:rPr>
              <w:t xml:space="preserve">07 leitos de UCINco e o cadastramento de 03 leitos UCINca, para o Hospital Regional do Alto Vale, </w:t>
            </w:r>
            <w:r>
              <w:rPr>
                <w:bCs/>
              </w:rPr>
              <w:t>localizado no Município de Rio do Sul/SC.</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APS. Aprova CAPS ad II de Balneário Camboriú.</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IVA. A descentralização emergencial de recursos provenientes do Piso Fixo de Vigilância em Saúde do Estado de Santa Catarina por meio de repasse do Fundo Estadual de Saúde para os Fundos Municipais de Saúde dos municípios listados abaixo, para cobrir despesas com as ações de campo realizadas em decorrência de caso suspeito de raiva em felino. </w:t>
            </w:r>
            <w:r>
              <w:rPr>
                <w:b/>
                <w:color w:val="FF0000"/>
              </w:rPr>
              <w:t>ANEX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TRANSFERÊNCIA DE GESTÃO</w:t>
            </w:r>
            <w:r>
              <w:rPr/>
              <w:t>. A CIB estabelece treinamento e prazo para os municípios assumirem a gestão das unidades pública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2 de setembro de 2014, referente à AMPLIAÇÃO da Unidade Básica de Saúde Unidade Sanitária de Rio Cedro Médio, localizada na Estrada Geral Rio Cedro Médio, Município de NOVA VENEZA, recurso Portaria Ministério da Saúde 341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2 de setembro de 2014, referente à AMPLIAÇÃO da Unidade Básica de Saúde Unidade Sanitária de Rio Cedro Médio, localizada na Estrada Geral Rio Cedro Médio, Município de NOVA VENEZA, recurso Portaria Ministério da Saúde 341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30 de agosto de 2013,  referente à REFORMA da Unidade Básica de Saúde Unidade Sanitária de São Cristóvão do Sul, localizada no endereço João Torezzan Sobrinho s/n, Município de SÃO CRISTÓVÃO DO SUL, recurso Portaria Ministério da Saúde 341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Aprova a Habilitação/Credenciamento do Laboratório Santé, Laboratório de Patologia São Lucas e Laboratório DIPREVER, de Tubarão, de acordo com a Portaria MS/GM 3.388 de 30 de dezembro de 2013 e Portaria MS/GM 176 de 29 de janeiro de 2014.</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DE CITOPATOLOGIA. Aprova a Habilitação/Credenciamento do Laboratório PHD Patologia Humana Diagnóstica, de Itajaí, como tipo I, de acordo com a Portaria MS/GM 3.388 de 30 de dezembro de 2013 e Portaria MS/GM 176 de 29 de janeiro de 2014.</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0 de outubro de 2014, de Apiúna, referente à REFORMA da Unidade Básica de Saúde, localizada na Av. Florianópolis, 107, Centro, Município de APIÚNA, recurso Portaria Ministério da Saúde 340/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03 de outubro de 2014, de Ipuaçu, referente a CONCLUSÃO da Academia da Saúde, localizada ao Sul pela Rua Pissetti na extensão de 100 metros corridos pela Rua Machado e ao Oeste com o Lote 0 um, com extensão de 100 metros corridos no Centro de IPUAÇU, Município de Ipuaçu, recurso Ministério da Saúde 1.401 de 15 de junho de 2011. O Certificado de Conclusão de Obra de 15 de agosto de 2014, de Ipuaçu, referente à AMPLIAÇÃO da Unidade Básica de Saúde, localizada na Rua Machado, Centro, Município de Ipuaçu, recurso Ministério da Saúde 340 de 04 de março de 2013 (Programa Requalificação de UB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6 de setembro de 2014, referente á CONSTRUÇÃO da Unidade Básica de Saúde, localizada a Av. Castelo Branco, Centro, Município de Novo Horizonte, recurso Portaria Ministério da Saúde 340 de 04 de março de 2013 (Programa Requalificação de UB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1 de outubro de 2014, de ÁGUAS FRIAS, referente à construção da Unidade Básica de Saúde, localizada na Rua Maria Gotardo Galon, 348, Centro, Município de Águas Frias, recurso Ministério da Saúde 339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21 de agosto de 2014, de Lages, referente à construção da Unidade Básica de Saúde, localizada na Rua Bernardo Gustavo Kuster, s/n, Bairro São Miguel, Município de LAGES, recurso Portaria Ministério da Saúde 2.226 de 18 de setembro de 2009 e 3.854 de 08 de dezembro de 2010.</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6 de setembro de 2014, de Descanso, referente à conclusão da Academia da Saúde, localizada na Rua Thomas Kopróski, 251, Centro, Município de DESCANDO, recurso Portaria Ministério da Saúde 1.401 de 15 de junho de 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8 de agosto de 2014, de Frei Rogério, referente à REFORMA da Unidade Central de Saúde, Sede do Município de FREI ROGÉRIO, recurso Portaria Ministério da Saúde 2.206/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de Obra de 02 de junho de 2014, de Florianópolis, referente à construção do Centro de Saúde do Morro da Caixa, localizada no Bairro Estreito, Rua Professor Clementino Brito, s/n, Município de FLORIANÓPOLIS, recurso Portaria Ministério da Saúde 340/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2 de abril de 2014, de Campo Belo do Sul, referente à REFORMA da Unidade Básica de Saúde Unidade Sanitária Central de Campo Belo do Sul, localizada no endereço Gerônimo Xavier de Oliveira, 182, Município de Campo Belo do Sul, recurso Ministério da Saúde 341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2 de julho de 2014, de Galvão, referente à construção da Unidade Básica de Saúde, localizada na Av. 07 de Setembro, s/n, Município de GALVÃO, recurso Portaria Ministério da Saúde 340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30 de maio de 2014, de Ipira, referente à construção da Unidade Básica de Saúde do Bairro dos Estudantes, localizada na Rua Governador Colombo Machado Salles, s/n, Município de IPIRA,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5 de setembro de 2014, de Capivari de Baixo, referente à AMPLIAÇÃO do ESF Centro 1, localizado na Rua Liberdade, Centro, Capivari de Baixo, recurso Portaria Ministério da Saúde 2.394/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M DE SERVIÇO. Ratifica a Ordem de Serviço de 25 de setembro de 2014, de Capivari de Baixo, referente à AMPLIAÇÃO do ESF Centro 1, localizado na Rua Liberdade, Centro, Capivari de Baixo, recurso Portaria Ministério da Saúde 2.394/2011. </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6 de agosto de 2014, referente à AMPLIAÇÃO da Unidade Básica de Saúde Espinheiros, Município de ITAJAÍ, recurso Portaria Ministério da Saúde 339 de 04 de março de 2014.</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de Obra, de 08 de setembro de 2014, referente à construção da Unidade Básica de Saúde Pomeranos, Bairro Pomeranos, Município de TIMBÓ, recurso Portaria Ministério da Saúde 2.226/2009. Emenda Parlamentar.</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aquisição de equipamentos e material permanente, no valor de R$ 100.000,00, para o Município de São João Batista, recurso Ministério da Saúde 2.198/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TRS.</w:t>
            </w:r>
            <w:r>
              <w:rPr>
                <w:bCs/>
                <w:szCs w:val="28"/>
              </w:rPr>
              <w:t xml:space="preserve"> Aprova o pagamento complementar do déficit conforme relação em anexo, competência maio a julho de 2014, totalizando </w:t>
            </w:r>
            <w:r>
              <w:rPr>
                <w:bCs/>
              </w:rPr>
              <w:t xml:space="preserve">R$ </w:t>
            </w:r>
            <w:r>
              <w:rPr>
                <w:color w:val="000000"/>
              </w:rPr>
              <w:t>602.169,77 (seiscentos e dois mil, cento e sessenta e nove reais e setenta e sete centavo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s transferências de gestão, remanejamentos, ajustes e alterações de fluxo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TRANSPLANTE DE CÓRNEA. Aprova a habilitação do Hospital e Maternidade São José de Jaraguá do Sul, para retirada e transplante de córnea, com equipe especializada</w:t>
            </w:r>
            <w:r>
              <w:rPr>
                <w:b/>
              </w:rPr>
              <w:t>,</w:t>
            </w:r>
            <w:r>
              <w:rPr/>
              <w:t xml:space="preserve"> com pareceres favoráveis da Central de Notificação, Captação e Distribuição de Órgãos e Tecidos de Santa Catarina, Gestor Municipal, Conselho Municipal de Saúde e Comissão Intergestores Regional, de abrangência do serviço, considerando os critérios técnicos da Deliberação CIB/267/2011, que aprova e normatiza o fluxo para habilitação de novos serviços para realização de transplantes de órgãos e/ou tecidos no Estado de Santa Catarin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 PARA AVALIAÇÃO DA QUALIDADE DAS MAMOGRAFIAS. Aprova a indicação para habilitação do Laboratório de Física Radiológica do IFBA como Centro de Referência para apoiar o processo de avaliação de qualidade dos serviços de mamografia do Estado de Santa Catarina, conforme Portaria GM/MS 2.898 de 28 de agost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ACESSO AOS MEDICAMENTOS PARA O GLAUCOMA. Aprova o acesso aos medicamentos para o tratamento do Glaucoma serão exclusivamente pelas Unidades de Assistência Farmacêutica através do Componente Especializado da Assistência Farmacêutica a partir de 01/12/2014.</w:t>
            </w:r>
          </w:p>
          <w:p>
            <w:pPr>
              <w:pStyle w:val="Normal"/>
              <w:jc w:val="both"/>
              <w:rPr/>
            </w:pPr>
            <w:r>
              <w:rPr>
                <w:b/>
                <w:color w:val="FF0000"/>
              </w:rPr>
              <w:t>FLUXOGRAMA EM ANEXO II, III. IV</w:t>
            </w:r>
            <w:r>
              <w:rPr/>
              <w:t>.</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SIÇÃO DO DÉFICIT DA ONCOLOGIA E DA CARDIOLOGIA. Aprova a reposição de déficits em Oncologia e Cardiologia, de alta complexidade, do Estado de Santa Catarina. </w:t>
            </w:r>
            <w:r>
              <w:rPr>
                <w:highlight w:val="yellow"/>
              </w:rPr>
              <w:t>RETIFICADA EM 18 DE AGOSTO DE 2016.</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O PARTICIPASUS E PLANEJASUS e CIR. Aprova o resíduo das Portarias do Ministério da Saúde, abaixo relacionadas, no montante de R$ 2.474.597,64, distribuídos da seguinte forma: R$ 320.000,00 para o custeio das Comissões Intergestores Regionais – CIR, no valor de R$ 20.000,00 para cada CIR; R$ 740.000,00 para o Conselho de Secretarias Municipais de Saúde (COSEMS) e o restante dos R$ 2.474.597,64 para a criação do EAD na SES e Capacitações para o SU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6 de outubro de 2014, referente à construção do Centro de Saúde da Família do Alto da Serra, localizada na Rua do Comércio, 326, Distrito de Alto da Serra, Município de CHAPECÓ, Portaria Ministério da Saúde 1.380 de 09 de julh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6 de outubro de 2014, referente à construção do Centro de Saúde da Família do Alto da Serra, localizada na Rua do Comércio, 326, Distrito de Alto da Serra, Município de CHAPECÓ, Portaria Ministério da Saúde 1.380 de 09 de julh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2 de março de 2014, referente à construção  da Unidade Básica de Saúde, localizada na Rua Antonio Ramos Alvim, s/n, Centro, Município de ARAQUARI,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13 de janeiro de 2014, referente à REFORMA da Unidade Básica de Saúde, localizada na Rua Quintino Bortot, 81, Distrito de Morro Chato, Município de TURVO, Portaria Ministério da Saúde 2.206/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8 de agosto de 2014, referente à AMPLIAÇÃO da Unidade de Saúde Vila Cambucica, Município de RIQUEZA, Portaria Ministério da Saúde 2.394/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30 de agosto de 2014, referente à REFORMA da Unidade de Saúde Getel Mendes, localizada na Rua Francisco José Peixer, 392, Centro, Município de BALNEÁRIO BARRA DO SUL, Portaria Ministério da Saúde 2.206/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6 de outubro de 2014, referente à construção da Academia da Saúde, localizada na Avenida Buenos Aires, esquina Travessa Itamarati, Quadra 12, Município de BARRA BONITA, Portaria Ministério da Saúde 2.684 de 08 de novembr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6 de fevereiro de 2014, referente à construção da Unidade Básica de Saúde Porte I, localizada no endereço Dr. Faustino, 0, Centro, Município de BOM RETIR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0 de outubro de 2014, referente à REFORMA da Unidade Básica de Saúde, localizada na Av. Florianópolis, 107, Centro, Município de APIÚNA, recurso Portaria Ministério da Saúde 2.206/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14 de outubro de 2014, referente à construção da Academia da Saúde, localizada na Rua Dr. Homero de Miranda Gomes, esquina Domingo Antonio Zimmermann, Loteamento Jardim Janaína, Município de BIGUAÇU, recurso Portaria Ministério da Saúde 1.401/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s Ordens de Serviço de Gravatal.</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30 de maio de 2014, referente à CONSTRUÇÃO da Unidade Básica de Saúde do Bairro dos Estudantes, localizada na Rua Governador Colombo Machado Salles, s/n, Bairro dos Estudantes, Outro, Município de IPIRA,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APSI DE JARAGUÁ DO SUL. Aprova a Habilitação do Centro de Atenção Psicossocial Infanto Juvenil – CAPSi, de Jaraguá do Sul.</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3 de maio de 2014, referente à REFORMA da Unidade Básica de Saúde Unidade Sanitária Seminário PSF, localizada na Rua Coronel Federsen, 111, Município de TAIÓ, recurso Portaria Ministério da Saúde 341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roveniente de Emenda Parlamentar –19730003, para o Município de TURVO, para aquisição de equipamentos e material permanente, no valor de R$ 212.981,00, Proposta 80991.0940001/13-003, Portaria Ministério da Saúde 2.198/2009 (Deputado Jorge Boeira 19730003) e exigência da Portaria 3.134 de 17 de dezembr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Município de SÃO JOÃO BATISTA, para aquisição de equipamentos e material permanente, Proposta 08361.788000/1140-06, no valor de R$ 150.000,00, Portaria Ministério da Saúde 2.198/2009. A solicitação de recurso federal, para o Município de SÃO JOÃO BATISTA, para aquisição do produto Proposta 08361.788000/1140-01, no valor de R$ 299.990,00, Portaria Ministério da Saúde 2.198/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6 de agosto de 2014, referente à AMPLIAÇÃO da Unidade Básica de Saúde Espinheiros, Município de ITAJAÍ, recurso Portaria Ministério da Saúde 339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0 de outubro de 2014, referente à construção da Unidade de Saúde, localizada na Rua Coronel Severo de Almeida esquina com a Rua John Kennedy, Centro, Município de PAPANDUVA, recurso Portaria Ministério da Saúde 340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01 de outubro de 2014, referente à construção do Pólo de Academia da Saúde, Centro, localizada na Rua Assis Brasil esquina com Clevelândia, Quadra 176, Município de CHAPECÓ, recurso Portaria Ministério da Saúde 1.401 de 15 de julho de 2011. O Certificado de Conclusão de Obra de 27 de agosto de 2014, referente à AMPLIAÇÃO da Unidade de Saúde do Bairro Santa Maria, localizada na Rua Aquyles Tomazelli, 850, Município de CHAPECÓ, recurso Portaria Ministério da Saúde  2.394/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10 de outubro de 2014, referente à CONSTRUÇÃO da Unidade Básica de Saúde, localizada na Rua José Manuel Sebastião, Bairro Metropol, Município de CRICIÚMA, recurso Ministério da Saúde 2.226/2009 e 3.854/2010. O Certificado de Conclusão de Obra de 10 de outubro de 2014, referente à CONSTRUÇÃO da Unidade Básica de Saúde, localizada no Loteamento Sagi, rua Tranqüilo Pelegrim esquina com Rua Romeu Lopes de Carvalho, Bairro Maria do Céu, Município de CRICIÚMA, recurso Ministério da Saúde 2.226/2009 e 3.854/2010.</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VA DE MUDANÇA DE ENDEREÇO E ORDEM DE SERVIÇO. Ratifica a mudança de endereço da Reforma da Unidade Básica de Saúde, da Rua Tiradentes 670, Centro, 89908-000 Centro, Município de ROMELÂNDIA, para Rua Barão do Rio Branco 42, Centro, 89908-000, Município de ROMELÂNDIA. Proposta 11456420000113001. A Ordem de Serviço de 28 de outubro de 2014, referente à Reforma da Unidade Básica de Saúde, localizada na Rua Barão do Rio Branco 42, Município de ROMELÂNDIA, recurso Portaria Ministério da Saúde 341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DIOLOGIA DE XANXERÊ. Aprova o remanejamento parcial do teto de cirurgia, consultas e exames em cardio vascular dos Hospitais HU e ICSC, antes referência para as SDR’s citadas, num valor anual de </w:t>
            </w:r>
            <w:r>
              <w:rPr>
                <w:b/>
              </w:rPr>
              <w:t>R$ 31.373,34</w:t>
            </w:r>
            <w:r>
              <w:rPr/>
              <w:t xml:space="preserve"> para complementar o teto do Hospital São Paulo Assec de Xanxerê. O valor total para atender as referências em cirurgia vascular no novo serviço em Xanxerê será de </w:t>
            </w:r>
            <w:r>
              <w:rPr>
                <w:b/>
              </w:rPr>
              <w:t>R$ 227.802,24/ano</w:t>
            </w:r>
            <w:r>
              <w:rPr/>
              <w:t>.</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ara aquisição de equipamentos e material permanente, conforme Portaria Ministério da Saúde 1.429 de 03 de julho de 2014, para o Município de XANXERÊ.</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NS DE SERVIÇO. Ratifica as Ordens de Serviço do Município de Chapecó.</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6 de outubro de 2014, referente à construção da Unidade Básica de Saúde, ESF Centro, Município de CORUPÁ, recurso Portaria Ministério da Saúde 2.226/2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04 de novembro de 2014, referente à construção da Academia da Saúde, localizada na Rua Luiz Gilli, 130, Bairro Centro, Município de TREVISO, recurso Portaria Ministério da Saúde 1.401 de 15 de junho de 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2 de setembro de 2014, referente à AMPLIAÇÃO da Unidade Sanitária de Rio Cedro Médio, localizada na Estrada Geral Rio Cedro Médio, Município de NOVA VENEZA, recurso Portaria Ministério da Saúde 339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6/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SAÚDE NA ESCOLA. Ratifica o Termo de compromisso do Programa Saúde na Escola, do Município de CANOINHAS, Portaria Ministério da Saúde 1.413 de 10 de julh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9 de maio de 2014, referente à REFORMA da Unidade Básica de Saúde Unidade Sanitária Madre Paulina, localizada na Rua Nereu Ramos, 164, Centro, Município de NOVA TRENTO, recurso Portaria Ministério da Saúde 341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DIVE-PORTARIA 183/2014-INCENTIVO PARA ACADEMIA DA SAÚDE. Aprova a adesão do Município de JACINTO MACHADO, referente à Portaria n</w:t>
            </w:r>
            <w:r>
              <w:rPr>
                <w:vertAlign w:val="superscript"/>
              </w:rPr>
              <w:t>o</w:t>
            </w:r>
            <w:r>
              <w:rPr/>
              <w:t>183/GM/MS de 30 de janeiro de 2014, que regulamenta o incentivo financeiro de custeio para implantação e manutenção de ações e serviços públicos estratégicos de vigilância em saúde, para ACADEMIA DA SAÚDE, do Município de Jacinto Machad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Certificado de Conclusão de Obra de 10 de setembro de 2012, referente à REFORMA do Posto de Saúde, localizado na Avenida Municipal s/n, Centro, Município de TURVO, reforma Ministério da Saúde 3.854 de 08 de dezembro de 2010.</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M DE SERVIÇO. Ratifica a Ordem de Serviço de 10 de novembro de 2014, referente à REFORMA do Posto de Saúde, localizado na Rua Serafim Ronchi, Bairro Santa Cruz, Município de SÃO JOÃO DO ITAPERIÚ, Portaria Ministério da Saúde 2.206/2011. </w:t>
            </w:r>
            <w:r>
              <w:rPr>
                <w:color w:val="FF0000"/>
              </w:rPr>
              <w:t>REVOGADA PELA DELIBERAÇÃO 28/CIB/2015.</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ORTO UNIÃO – CEO. Aprova a adesão do Centro de Especialidades Odontológicas do Município de PORTO UNIÃO, à Rede de Cuidados à Pessoa com Deficiência, conforme Portaria Ministério da Saúde 1.341 de 13 de junho de 2012.</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SÃO JOAQUIM – CEO.Aprova a adesão do Centro de Especialidades Odontológicas do Município de SÃO JOAQUIM, à Rede de Cuidados à Pessoa com Deficiência, conforme Portaria Ministério da Saúde 1.341 de 13 de junho de 2012.</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UNIDADE ODONTOLÓGICA MÓVEL – UOM – Aprova a solicitação, ao MINISTÉRIO DA SAÚDE, de uma Unidade Odontológica Móvel (UOM), da Secretaria Municipal de Saúde de GUARACIAB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2 de novembro de 2014, referente à construção de Unidade Estratégia de Saúde da Família – ESF Novo Horizonte, localizada na Rua Guilherme Munaretto, Município de CONCÓRDIA,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construção da Unidade Básica de Saúde para Estratégia de Saúde da Família Central II, Rua Severo de Almeida, esquina com Rua John Kennedy, Centro, Município de PAPANDUVA,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1 de novembro de 2014, referente à construção da Unidade Básica de Saúde Posto de Saúde Sede, localizado na Rua Euclides da Cunha, 63, Centro, Município de CUNHA PORÃ, recurso Portaria Ministério da Saúde 340 de 04 de março de 2013 e 1.380 de 09 de junh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3 de abril de 2014, referente à REFORMA da Unidade Básica de Saúde Unidade Sanitária Central de Celso Ramos, localizada na Rua José Martinelli, 198, Município de CELSO RAMOS, recurso Portaria Ministério da Saúde  341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4/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ns de serviço da Secretaria Municipal de Saúde de Brusque.</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Atestado de Conclusão de Obra de 10 de novembro de 2014, referente à conclusão da Academia da Saúde, localizada na Rua 456 – Érico Negherbon, Bairro Chico de Paulo, Município de JARAGUÁ DO SUL, Portaria Ministério da Saúde 1.401/2011 e 2.684 de 08 de novembro de 2013. O Atestado de Conclusão de Obra de 10 de novembro de 2014, referente à conclusão da Academia da Saúde, localizada na Rua Adolfo Tribess, Bairro Vieira, Município de JARAGUÁ DO SUL, Portaria Ministério da Saúde 1.401/2011 e 2.684 de 08 de novembr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ns de Serviço da Secretaria Municipal de Saúde de Rio Negrinh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m de Serviço de Porto Uniã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17 de novembro de 2014, referente à REFORMA no ESF do Bairro Rio Bonito, Município de BRAÇO DO NORTE, recurso Portaria Ministério da Saúde 2.206/2011 .A Ordem de Serviço de 17 de novembro de 2014, referente à REFORMA no ESF do Bairro do Bairro São Francisco São Francisco de Assis, Município de BRAÇO DO NORTE, recurso Portaria Ministério da Saúde 2.206/2011.</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02 de julho de 2014, referente à construção de uma Unidade Básica de Saúde, localizada na Rua Nossa Senhora dos Navegantes, lote 1, Quadra E, s/n, Bairro Parque e Jardim Ouro, Município de OURO,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1 de novembro de 2014, referente à AMPLIAÇÃO  de uma Unidade Básica de Saúde, localizada na Avenida Santo Antonio, s/n, Centro, Município de BANDEIRANTE, recurso  Ministério da Saúde 339 de 04 de março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31 de outubro de 2014, referente à construção da Unidade de Saúde do Centro 2, localizada na Rua João Menegaro esquina com Rua Castro Alves, Bairro 1º de Maio, Município de IÇARA, recurso Portaria Ministério da Saúde 340 e 1.903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Ordens de Serviço do Município de Morro da Fumaç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IAMENTO FEDERAL. Aprova a solicitação de recurso federal do Município de CAPINZAL, para construção: Unidades Básicas de Saúde, componente Programa de </w:t>
            </w:r>
            <w:r>
              <w:rPr>
                <w:b/>
              </w:rPr>
              <w:t>Requalificaçao de Unidades Básicas de Saúde</w:t>
            </w:r>
            <w:r>
              <w:rPr/>
              <w:t>: UBS porte I – a ser edificada na Estrada Geral Principal Lindiberg, Município de CAPINZAL; UBS porte I – a ser edificada na Rua Orvalino D’Agostini, s/n, Lot. Benjamim Dorini, Município de CAPINZAL; UBS porte II – a ser edificada na Rua Benjamim Dorini JR, Lot. João Batista, Bairro São Cristóvão, Município de CAPINZAL.</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NCLUSÃO DE OBRA. Ratifica o Termo de Recebimento Definitivo de Obra de 19 de novembro de 2014, referente à  conclusão da obra da Unidade Básica de Saúde do Bairro Morada do Sol II, , Município de CAÇADOR,  Portaria Ministério da Saúde 3.766 de 1º de dezembro de 2010.</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MENTO FEDERAL. Aprova a solicitação de recurso federal para o Município de MIRIM DOCE, para a construção de uma nova Unidade Básica de Saúde modelo IV, Município de Mirim Doce, Proposta 10511686000113002,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7 de novembro de 2014, de COCAL DO SUL, referente à construção da ESF do Bairro Horizonte, Município de Cocal do Sul,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0 de novembro de 2014, referente à AMPLIAÇÃO da Unidade Básica de Saúde ITAPOCÚ, que será realizada na Avenida João Carlos Rosa, s/n, Bairro Itapocú, Município de ARAQUARI, recurso Portaria Ministério da Saúde 2.394/2011. A Ordem de Serviço de 21 de outubro de 2014, referente à CONSTRUÇÃO da Unidade do Posto de Saúde Bananal do Sul, localizada na Rua 512, Izidoro Decker, 538, Bairro Bananal do Sul, Município de ARAQUARI,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31 de outubro de 2014, referente à CONSTRUÇÃO da Unidade Básica de Saúde tipo I, localizada no Bairro Primeiro de Maio, Município de IÇARA, recurso Portaria Ministério da Saúde 2.226/2009.</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APS DE LAURO MULLR. Aprova a habilitação do Centro de Atenção Psicossocial – CAPS I Microrregional, com sede em Lauro Muller, e que atenderá também o Município de Trevis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APS DE MORRO DA FUMAÇA. Aprova a habilitação do Centro de Atenção Psicossocial – CAPS I do Município de Morro da Fumaç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APS DE BRAÇO DO NORTE. Aprova a habilitação do Centro de Atenção Psicossocial – CAPS I do Município de Braço do Norte.</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CAPS DE PALHOÇA. Aprova a habilitação do Centro de Atenção Psicossocial – CAPSi do Município de Palhoça e o Centro de Atenção Psicossocial – CAPS AD, também do Município de Palhoç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FINANCIAMENTO DA ATENÇÃO BÁSICA – CONTRAPARTIDA ESTADUAL. Aprova o valor Total do </w:t>
            </w:r>
            <w:r>
              <w:rPr>
                <w:b/>
              </w:rPr>
              <w:t>Cofinanciamento Estadual da Atenção Básica para 2015</w:t>
            </w:r>
            <w:r>
              <w:rPr/>
              <w:t xml:space="preserve">, que passa de R$ 50.400.000,00 (cinquenta milhões e quatrocentos mil reais) para </w:t>
            </w:r>
            <w:r>
              <w:rPr>
                <w:b/>
              </w:rPr>
              <w:t>R$ 61.660.400,00</w:t>
            </w:r>
            <w:r>
              <w:rPr/>
              <w:t xml:space="preserve"> (sessenta e um milhões, seiscentos e sessenta mil e quatrocentos reais), tendo o compromisso de revisão do Cofinanciamento Estadual para o ano de 2016 (política e critérios), no primeiro quadrimestre de 2015. </w:t>
            </w:r>
            <w:r>
              <w:rPr>
                <w:b/>
                <w:color w:val="FF0000"/>
              </w:rPr>
              <w:t>REVOGADA NA CIB DE 19 DE MARÇO DE 2015</w:t>
            </w:r>
            <w:r>
              <w:rPr/>
              <w:t xml:space="preserve">. </w:t>
            </w:r>
            <w:r>
              <w:rPr>
                <w:b/>
                <w:color w:val="FF0000"/>
              </w:rPr>
              <w:t>CONTINUA EM VIGOR A DELIBERAÇÃO 520 DE 2013.</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FINANCIAMENTO DOS CENTROS DE ESPECIALIDADES ODONTOLÓGICAS – CEOS – CONTRAPARTIDA ESTADUAL. Aprova os valores do custeio mensal referentes ao </w:t>
            </w:r>
            <w:r>
              <w:rPr>
                <w:b/>
              </w:rPr>
              <w:t xml:space="preserve">cofinanciamento estadual dos CEOs. </w:t>
            </w:r>
            <w:r>
              <w:rPr/>
              <w:t xml:space="preserve">. </w:t>
            </w:r>
            <w:r>
              <w:rPr>
                <w:b/>
                <w:color w:val="FF0000"/>
              </w:rPr>
              <w:t>REVOGADA PELA DELIBERAÇÃO 142/2018</w:t>
            </w:r>
            <w:r>
              <w:rPr/>
              <w:t>.</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FINANCIAMENTO DO SISTEMA PRISIONAL – CONTRAPARTIDA ESTADUAL. Aprova o valor total </w:t>
            </w:r>
            <w:r>
              <w:rPr>
                <w:b/>
              </w:rPr>
              <w:t>R$ 4.500.000,00</w:t>
            </w:r>
            <w:r>
              <w:rPr/>
              <w:t xml:space="preserve"> (quatro milhões e quinhentos mil reais) como Cofinanciamento Estadual, a ser transferido aos municípios que aderiram à </w:t>
            </w:r>
            <w:r>
              <w:rPr>
                <w:b/>
              </w:rPr>
              <w:t>Política Nacional de Atenção Integral à Saúde das Pessoas Privadas de Liberdade no Sistema Prisional - PNAISP</w:t>
            </w:r>
            <w:r>
              <w:rPr/>
              <w:t xml:space="preserve">, no âmbito do Sistema Único de Saúde, na proporção mínima de 20% do valor repassado pelo Fundo Nacional de Saúde. . </w:t>
            </w:r>
            <w:r>
              <w:rPr>
                <w:b/>
                <w:color w:val="FF0000"/>
              </w:rPr>
              <w:t>REVOGADA PELA DELIBERAÇÃO 142/2018</w:t>
            </w:r>
            <w:r>
              <w:rPr/>
              <w:t>.</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OTA TÉCNICA DA ATENÇÃO BÁSICA. A presente NOTA TÉCNICA tem o objetivo de orientar os Gestores Municipais de Saúde na aplicação e uso de recurso proveniente do Cofinanciamento Estadual, repassado aos municípios desde 2007, para a Atenção Básica, em especial à Estratégia Saúde da Famíli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EFERENCIA EM GESTAÇÃO DE ALTO RISCO. Aprova o credenciamento/habilitação como Referência em Alta Complexidade </w:t>
            </w:r>
            <w:r>
              <w:rPr/>
              <w:t xml:space="preserve">Hospitalar em Atendimento a Gestante de Alto Risco para a </w:t>
            </w:r>
            <w:r>
              <w:rPr>
                <w:b/>
              </w:rPr>
              <w:t xml:space="preserve">Fundação Hospitalar de Blumenau </w:t>
            </w:r>
            <w:r>
              <w:rPr/>
              <w:t xml:space="preserve">- </w:t>
            </w:r>
            <w:r>
              <w:rPr>
                <w:b/>
              </w:rPr>
              <w:t xml:space="preserve">Hospital Santo Antonio, </w:t>
            </w:r>
            <w:r>
              <w:rPr/>
              <w:t>localizado no município de Blumenau.</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EFERENCIA EM GESTAÇÃO DE ALTO RISCO. Aprova o credenciamento/habilitação como Referência em Alta Complexidade </w:t>
            </w:r>
            <w:r>
              <w:rPr/>
              <w:t>Hospitalar em Atendimento a Gestante de Alto Risco para o Hospital Homero de Miranda Gomes, de São José.</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BILITAÇÃO DO LABORATÓRIO PASTEUR DE JOAÇABA. Aprova o </w:t>
            </w:r>
            <w:r>
              <w:rPr>
                <w:b/>
              </w:rPr>
              <w:t>descredenciamento</w:t>
            </w:r>
            <w:r>
              <w:rPr/>
              <w:t xml:space="preserve"> do CNES 2560755 e aprova a </w:t>
            </w:r>
            <w:r>
              <w:rPr>
                <w:b/>
              </w:rPr>
              <w:t>habilitação</w:t>
            </w:r>
            <w:r>
              <w:rPr/>
              <w:t xml:space="preserve"> do CNES 5925282, para realização de exames de Citopatologia Tipo I</w:t>
            </w:r>
            <w:r>
              <w:rPr>
                <w:b/>
              </w:rPr>
              <w:t xml:space="preserve"> – Laboratório Pasteur – Joaçaba – CNES 5925282. E</w:t>
            </w:r>
            <w:r>
              <w:rPr/>
              <w:t>sta habilitação/qualificação segue as exigências da Portaria MS/GM nº 3.388 de 30 de Dezembro de 2013, e Portaria MS/GM nº 176, de 29 de Janeiro de 2014.</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FERENCIA DE URGENCIA AOS PACIENTES COM ACIDENTE VASCULAR CEREBRAL. Aprova o credenciamento/habilitação como Centro de Referencia de Urgência aos Pacientes com Acidente Vascular Cerebral Integral, 10 leitos para o </w:t>
            </w:r>
            <w:r>
              <w:rPr>
                <w:b/>
              </w:rPr>
              <w:t xml:space="preserve">Hospital São Vicente de Paulo, </w:t>
            </w:r>
            <w:r>
              <w:rPr/>
              <w:t xml:space="preserve">localizado no município de Mafra. </w:t>
            </w:r>
            <w:r>
              <w:rPr>
                <w:b/>
                <w:color w:val="FF0000"/>
              </w:rPr>
              <w:t>RETIFICADO PELA DELIBERAÇÃO 002/CIB/2015</w:t>
            </w:r>
            <w:r>
              <w:rPr/>
              <w:t>.</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OLE E COMBATE À DENGUE. Aprova a Estratégia operacional de prevenção e controle da dengue para municípios não infestados por </w:t>
            </w:r>
            <w:r>
              <w:rPr>
                <w:i/>
              </w:rPr>
              <w:t>Aedes aegypti</w:t>
            </w:r>
            <w:r>
              <w:rPr/>
              <w:t xml:space="preserve">, infestados por </w:t>
            </w:r>
            <w:r>
              <w:rPr>
                <w:i/>
              </w:rPr>
              <w:t xml:space="preserve">Aedes aegypti </w:t>
            </w:r>
            <w:r>
              <w:rPr/>
              <w:t xml:space="preserve">sem circulação viral e infestados com baixa taxa de transmissão da doença. O Plano de Contingência para o enfrentamento da dengue no Estado de Santa Catarina. O Plano de Contingência para a introdução do Vírus chikungunya no Estado de Santa Catarina. </w:t>
            </w:r>
            <w:r>
              <w:rPr>
                <w:b/>
                <w:color w:val="FF0000"/>
              </w:rPr>
              <w:t>ANEXO I ANEXO II</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OCAÇÃO DE RISCO PARA SERVIÇOS AMBULATORIAIS EM GESTAÇÃO DE ALTO RISCO</w:t>
            </w:r>
            <w:r>
              <w:rPr/>
              <w:t>. Aprova a alocação de recursos destinados aos serviços ambulatoriais (consultas e exames) com vistas a garantir a atenção integral em Gestação de Alto Risco.</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ISTA PADRONIZADA DE MEDICAMENTOS PARA USO NO SAMU. </w:t>
            </w:r>
            <w:r>
              <w:rPr/>
              <w:t xml:space="preserve">Aprova a lista padronizada dos medicamentos que devem estar disponíveis em todas as Unidades de Suporte Básico e Unidades de Suporte Avançado do SAMU, em Santa Catarina, conforme anexo I desta Deliberação, devendo ser respeitados os seguintes critérios. </w:t>
            </w:r>
            <w:r>
              <w:rPr>
                <w:b/>
                <w:color w:val="FF0000"/>
              </w:rPr>
              <w:t>RETIFICADA EM 26 DE OUTUBRO DE 2016, COM INCLUSÃO DE MEDICAMENTOS NO ANEXO I.</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ANUAL DA OFICINA ORTOPÉDICA DE SC-Retificada. Aprova o</w:t>
            </w:r>
            <w:r>
              <w:rPr/>
              <w:t xml:space="preserve"> Manual Operativo para concessão de órteses, próteses ortopédicas e meios auxiliares de locomoção na Rede de Cuidados a Saúde da Pessoa com Deficiência em Santa Catarina (ANEXO I), onde nele constam as competências de cada ponto de atenção na Rede de Cuidados a Saúde da Pessoa com deficiência no que diz respeito à OPM, os fluxos para cada tipo de OPM, a divisão das OPMs quanto ao que fica no Estado (77 itens) e o que está sendo descentralizado (19 itens) e as cotas de avaliação inicial para a oficina de referência (divididos por Regional de Saúde) e no ANEXO II a planilha com a revisão dos recursos financeiros da PPI, com o que fica no teto do Estado e o que será descentralizado. Sendo que no recurso a ser descentralizado, os municípios têm 90 dias para encaminhar a deliberação da CIR constando as pactuações, caso contrário, o recurso será descentralizado ao próprio município.</w:t>
            </w:r>
            <w:r>
              <w:rPr>
                <w:sz w:val="28"/>
                <w:szCs w:val="28"/>
              </w:rPr>
              <w:t xml:space="preserve"> </w:t>
            </w:r>
            <w:r>
              <w:rPr>
                <w:b/>
                <w:color w:val="FF0000"/>
                <w:sz w:val="28"/>
                <w:szCs w:val="28"/>
              </w:rPr>
              <w:t>MANUAL-ANEXO I; ANEXO II-Planilha Financeir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PPI. Aprova as transferências de gestão de Anchieta, Balneário Rincão, Guaraciaba, Presidente Nereu, Santa Terezinha, São Bernardino, Tunápolis, Vitor Meireles; Revisão de transferência de gestão de José Boiteux, Biguaçu, Águas Mornas; Remanejamentos de Garuva, Xanxerê, Barra Velha, Florianópolis, Gaspar; Ajustes e alterações de fluxos.</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HABILITAÇÃO DE LEITOS DE UTI E UCINca e UCINco de São José. Aprova a habilitação/qualificação de 07 leitos de UTIN tipo ll, credenciamento /cadastramento de 07 leitos de UCINco e o cadastramento de 03 leitos UCINca, para o Hospital Regional Homero de Miranda Gomes, localizado no Município de São José/SC.</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FERÊNCIAS DE REGIÃO DE SAÚDE DE CONCÓRDIA PARA CHAPECÓ. Aprova a transferência dos Municípios de Paial e Arvoredo, da Região de Saúde do Alto Uruguai Catarinense para a Região de Saúde do Oeste. </w:t>
            </w:r>
            <w:r>
              <w:rPr>
                <w:color w:val="FF0000"/>
              </w:rPr>
              <w:t>RETIFICADA EM 31 DE MARÇO DE 2016.</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M DE SERVIÇO. Ratifica a Ordem de Serviço de 25 de novembro de 2013, referente à Construção da Unidade Básica de Saúde Massaranduba, localizada na Estrada Geral Massaranduba, 2.935, Município de Massaranduba, recurso Portaria Ministério da Saúde 340 de 04 de março de 2013. </w:t>
            </w:r>
            <w:r>
              <w:rPr>
                <w:color w:val="FF0000"/>
              </w:rPr>
              <w:t>REVOGADA.</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ind w:left="59" w:right="45" w:hanging="0"/>
              <w:jc w:val="both"/>
              <w:rPr/>
            </w:pPr>
            <w:r>
              <w:rPr/>
              <w:t>ORDEM DE SERVIÇO. Ratifica a Ordem de Serviço de 29 de julho de 2014, referente à CONSTRUÇÃO da Unidade Básica de Saúde Unidade ESF Ponte Alta do Norte, localizada na Rua Pedro Antonio Casagrande, 0, Loteamento Pereira, Município de Ponte Alta do Norte, recurso Portaria Ministério da Saúde 340 de 04 de março de 2013.</w:t>
            </w:r>
          </w:p>
        </w:tc>
      </w:tr>
      <w:tr>
        <w:trPr>
          <w:trHeight w:val="1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1 de outubro de 2014, referente à CONSTRUÇÃO da nova Unidade do Posto de Saúde do Bairro Bananal do Sul, localizada na Rua 512, Izidoro Decker, 538, Bairro Bananal do Sul, Município de Guaramirim, recurso Portaria Ministério da Saúde 2.226/2009.</w:t>
            </w:r>
          </w:p>
        </w:tc>
      </w:tr>
      <w:tr>
        <w:trPr>
          <w:trHeight w:val="1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M DE SERVIÇO. Ratifica a Ordem de Serviço de 28 de novembro de 2014, referente à Construção da Academia da Saúde Bairro Santa Luzia, localizada na Rua Augusto Klapoth 1313, Bairro Santa Luzia, Município de Brusque, recurso Portaria Ministério da Saúde 340 de 04 de março de 2013.</w:t>
            </w:r>
          </w:p>
        </w:tc>
      </w:tr>
      <w:tr>
        <w:trPr>
          <w:trHeight w:val="1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NS DE SERVIÇO. Ratifica ordens de serviço do Município de Lages.</w:t>
            </w:r>
          </w:p>
        </w:tc>
      </w:tr>
      <w:tr>
        <w:trPr>
          <w:trHeight w:val="1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NS DE SERVIÇO. Ratifica ordens de serviço do Município de Florianópolis.</w:t>
            </w:r>
          </w:p>
        </w:tc>
      </w:tr>
      <w:tr>
        <w:trPr>
          <w:trHeight w:val="1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8/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ORDENS DE SERVIÇO. Ratifica ordens de serviço do Município de Anita Garibaldi.</w:t>
            </w:r>
          </w:p>
        </w:tc>
      </w:tr>
      <w:tr>
        <w:trPr>
          <w:trHeight w:val="1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ERAÇÃO DA DELIBERAÇÃO 397/2014. </w:t>
            </w:r>
            <w:r>
              <w:rPr>
                <w:b/>
                <w:color w:val="FF0000"/>
                <w:sz w:val="28"/>
                <w:szCs w:val="28"/>
              </w:rPr>
              <w:t>RETIFICA</w:t>
            </w:r>
            <w:r>
              <w:rPr>
                <w:b/>
                <w:sz w:val="28"/>
                <w:szCs w:val="28"/>
              </w:rPr>
              <w:t xml:space="preserve"> </w:t>
            </w:r>
            <w:r>
              <w:rPr/>
              <w:t>o Parágrafo Único da Deliberação 397/CIB/2014, alterando a data de envio das notas fiscais sobre a aquisição de computadores para salas de vacina, para 31 de março de 2015.</w:t>
            </w:r>
          </w:p>
        </w:tc>
      </w:tr>
      <w:tr>
        <w:trPr>
          <w:trHeight w:val="1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STEMA PRISIONAL. Aprova a transferência de recursos do Fundo Estadual de Saúde referente ao Incentivo para Atenção à Saúde no Sistema Penitenciário, nas competências do mês de </w:t>
            </w:r>
            <w:r>
              <w:rPr>
                <w:b/>
              </w:rPr>
              <w:t>Junho, Julho e Agosto/2014</w:t>
            </w:r>
            <w:r>
              <w:rPr/>
              <w:t>, para o Fundo Municipal de Saúde do Município São Pedro de Alcântara.</w:t>
            </w:r>
          </w:p>
        </w:tc>
      </w:tr>
      <w:tr>
        <w:trPr>
          <w:trHeight w:val="1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PI. Aprova alterações de fluxos e de transferências de gestão de Antonio Carlos, Paulo Lopes, Santa Terezinha do Progresso, Witmarsun. </w:t>
            </w:r>
          </w:p>
        </w:tc>
      </w:tr>
      <w:tr>
        <w:trPr>
          <w:trHeight w:val="1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ITIVO DA RUE. Aprova o primeiro aditivo do Plano de Ações Regionais da Rede de Urgência e Emergência – PAR/RUE/SC, com inclusões, exclusões e remanejamentos de leitos e serviços. </w:t>
            </w:r>
            <w:r>
              <w:rPr>
                <w:b/>
                <w:color w:val="FF0000"/>
                <w:sz w:val="28"/>
                <w:szCs w:val="28"/>
              </w:rPr>
              <w:t>ANEXO</w:t>
            </w:r>
          </w:p>
        </w:tc>
      </w:tr>
    </w:tbl>
    <w:p>
      <w:pPr>
        <w:pStyle w:val="Normal"/>
        <w:jc w:val="both"/>
        <w:rPr/>
      </w:pPr>
      <w:r>
        <w:rPr/>
      </w:r>
    </w:p>
    <w:p>
      <w:pPr>
        <w:pStyle w:val="Normal"/>
        <w:jc w:val="both"/>
        <w:rPr/>
      </w:pPr>
      <w:r>
        <w:rPr/>
      </w:r>
    </w:p>
    <w:sectPr>
      <w:headerReference w:type="default" r:id="rId2"/>
      <w:type w:val="nextPage"/>
      <w:pgSz w:w="12240" w:h="15840"/>
      <w:pgMar w:left="1701" w:right="1134" w:gutter="0" w:header="709"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StrongEmphasis">
    <w:name w:val="Strong"/>
    <w:basedOn w:val="Fontepargpadro"/>
    <w:qFormat/>
    <w:rPr>
      <w:b/>
      <w:bCs/>
    </w:rPr>
  </w:style>
  <w:style w:type="character" w:styleId="A2">
    <w:name w:val="A2"/>
    <w:qFormat/>
    <w:rPr>
      <w:color w:val="000000"/>
      <w:sz w:val="22"/>
      <w:szCs w:val="22"/>
    </w:rPr>
  </w:style>
  <w:style w:type="character" w:styleId="PageNumber">
    <w:name w:val="Page Number"/>
    <w:basedOn w:val="Fontepargpadro"/>
    <w:rPr/>
  </w:style>
  <w:style w:type="character" w:styleId="St1">
    <w:name w:val="st1"/>
    <w:basedOn w:val="Fontepargpadro"/>
    <w:qFormat/>
    <w:rPr/>
  </w:style>
  <w:style w:type="character" w:styleId="CabealhoChar">
    <w:name w:val="Cabeçalho Char"/>
    <w:basedOn w:val="Fontepargpadro"/>
    <w:qFormat/>
    <w:rPr>
      <w:rFonts w:ascii="Arial" w:hAnsi="Arial" w:cs="Arial"/>
      <w:sz w:val="24"/>
      <w:lang w:val="pt-BR" w:bidi="ar-SA"/>
    </w:rPr>
  </w:style>
  <w:style w:type="character" w:styleId="TtuloChar">
    <w:name w:val="Título Char"/>
    <w:qFormat/>
    <w:rPr>
      <w:b/>
      <w:bCs/>
      <w:sz w:val="28"/>
      <w:szCs w:val="24"/>
      <w:lang w:val="pt-BR" w:bidi="ar-SA"/>
    </w:rPr>
  </w:style>
  <w:style w:type="character" w:styleId="CharChar3">
    <w:name w:val=" Char Char3"/>
    <w:basedOn w:val="Fontepargpadro"/>
    <w:qFormat/>
    <w:rPr>
      <w:sz w:val="24"/>
      <w:szCs w:val="24"/>
      <w:lang w:val="pt-BR"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Verdana" w:hAnsi="Verdana" w:cs="Verdana"/>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ind w:left="3544" w:hanging="0"/>
    </w:pPr>
    <w:rPr>
      <w:rFonts w:ascii="Arial" w:hAnsi="Arial" w:cs="Arial"/>
      <w:sz w:val="28"/>
      <w:szCs w:val="20"/>
    </w:rPr>
  </w:style>
  <w:style w:type="paragraph" w:styleId="Corpodetexto2">
    <w:name w:val="Corpo de texto 2"/>
    <w:basedOn w:val="Normal"/>
    <w:qFormat/>
    <w:pPr>
      <w:jc w:val="both"/>
    </w:pPr>
    <w:rPr>
      <w:b/>
      <w:bCs/>
    </w:rPr>
  </w:style>
  <w:style w:type="paragraph" w:styleId="Recuodecorpodetexto2">
    <w:name w:val="Recuo de corpo de texto 2"/>
    <w:basedOn w:val="Normal"/>
    <w:qFormat/>
    <w:pPr>
      <w:ind w:firstLine="708"/>
      <w:jc w:val="both"/>
    </w:pPr>
    <w:rPr>
      <w:rFonts w:ascii="Arial" w:hAnsi="Arial" w:cs="Arial"/>
      <w:sz w:val="22"/>
      <w:szCs w:val="20"/>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MapadoDocumento">
    <w:name w:val="Mapa do Documento"/>
    <w:basedOn w:val="Normal"/>
    <w:qFormat/>
    <w:pPr>
      <w:shd w:fill="000080" w:val="clear"/>
    </w:pPr>
    <w:rPr>
      <w:rFonts w:ascii="Tahoma" w:hAnsi="Tahoma" w:cs="Tahoma"/>
    </w:rPr>
  </w:style>
  <w:style w:type="paragraph" w:styleId="Style9style6">
    <w:name w:val="style9 style6"/>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02:00Z</dcterms:created>
  <dc:creator>Ces</dc:creator>
  <dc:description/>
  <cp:keywords/>
  <dc:language>en-US</dc:language>
  <cp:lastModifiedBy>remorlc</cp:lastModifiedBy>
  <cp:lastPrinted>2012-03-07T15:50:00Z</cp:lastPrinted>
  <dcterms:modified xsi:type="dcterms:W3CDTF">2019-02-01T18:16:00Z</dcterms:modified>
  <cp:revision>320</cp:revision>
  <dc:subject/>
  <dc:title>DELIBERAÇÕES CIB/2007</dc:title>
</cp:coreProperties>
</file>