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42/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tab/>
        <w:tab/>
      </w:r>
    </w:p>
    <w:p>
      <w:pPr>
        <w:pStyle w:val="TextBodyIndent"/>
        <w:ind w:left="851" w:right="0" w:hanging="0"/>
        <w:jc w:val="both"/>
        <w:rPr/>
      </w:pPr>
      <w:r>
        <w:rPr/>
        <w:t xml:space="preserve">Considerando a Portaria nº 2.546/GM/MS, de 27 de outubro de 2011, que redefine e amplia o Programa Telessaúde Brasil, que passa a ser denominado Programa Nacional Telessaúde Brasil Redes (Telessaúde Brasil Redes); </w:t>
      </w:r>
    </w:p>
    <w:p>
      <w:pPr>
        <w:pStyle w:val="TextBodyIndent"/>
        <w:ind w:left="851" w:right="0" w:hanging="0"/>
        <w:jc w:val="both"/>
        <w:rPr/>
      </w:pPr>
      <w:r>
        <w:rPr/>
        <w:t xml:space="preserve">Considerando a Portaria nº 2.554/GM/MS, de 28 de outubro de 2011, que institui, no Programa de Requalificação de Unidades Básicas de Saúde, o Componente de Informatização e Telessaúde Brasil Redes na Atenção Básica, integrado ao Programa Nacional Telessaúde Brasil Redes; </w:t>
      </w:r>
    </w:p>
    <w:p>
      <w:pPr>
        <w:pStyle w:val="TextBodyIndent"/>
        <w:ind w:left="851" w:right="0" w:hanging="0"/>
        <w:jc w:val="both"/>
        <w:rPr/>
      </w:pPr>
      <w:r>
        <w:rPr/>
        <w:t xml:space="preserve">Considerando Portaria nº 2.859/GM/MS, de 29 de dezembro de 2014, que institui o incentivo financeiro de custeio mensal destinado aos Núcleos Intermunicipais e Estaduais de Telessaúde do Programa Nacional de Telessaúde Brasil Redes na Atenção Básica; </w:t>
      </w:r>
    </w:p>
    <w:p>
      <w:pPr>
        <w:pStyle w:val="TextBodyIndent"/>
        <w:ind w:left="851" w:right="0" w:hanging="0"/>
        <w:jc w:val="both"/>
        <w:rPr/>
      </w:pPr>
      <w:r>
        <w:rPr/>
        <w:t>Considerando Portaria nº 2.860/GM/MS, de 29 de dezembro de 2014, que define os valores do incentivo financeiro de custeio mensal destinado aos Núcleos de Telessaúde do Programa Nacional de Telessaúde Brasil Redes na Atenção Básica de que trata a Portaria nº 2.859/GM/MS, de 29 de dezembro de 2014;</w:t>
      </w:r>
    </w:p>
    <w:p>
      <w:pPr>
        <w:pStyle w:val="TextBodyIndent"/>
        <w:ind w:left="851" w:right="0" w:hanging="0"/>
        <w:jc w:val="both"/>
        <w:rPr/>
      </w:pPr>
      <w:r>
        <w:rPr/>
        <w:t>Considerando a Deliberação 439/CIB/13, que aprova o Atestado de Conclusão da Primeira Etapa de Implantação do Núcleo de Telessaúde SC; e</w:t>
      </w:r>
    </w:p>
    <w:p>
      <w:pPr>
        <w:pStyle w:val="TextBodyIndent"/>
        <w:ind w:left="851" w:right="0" w:hanging="0"/>
        <w:jc w:val="both"/>
        <w:rPr/>
      </w:pPr>
      <w:r>
        <w:rPr/>
        <w:t>Considerando a Deliberação 366/CIB/13, que aprova a utilização do Telediagnóstico em Dermatologia para classificação de risco e regulação dos pacientes que estão ou serão inseridos na fila de espera, para a especialidade Dermatologia, no sistema SISREG administrado pela Central Estadual de Regulação de Consultas e Exames da CER/GECOR/SUR.</w:t>
      </w:r>
    </w:p>
    <w:p>
      <w:pPr>
        <w:pStyle w:val="Normal"/>
        <w:spacing w:before="0" w:after="120"/>
        <w:ind w:left="-180" w:right="-41" w:hanging="0"/>
        <w:jc w:val="both"/>
        <w:rPr/>
      </w:pPr>
      <w:r>
        <w:rPr/>
      </w:r>
    </w:p>
    <w:p>
      <w:pPr>
        <w:pStyle w:val="Normal"/>
        <w:spacing w:before="0" w:after="280"/>
        <w:ind w:left="-180" w:right="-41" w:hanging="0"/>
        <w:jc w:val="both"/>
        <w:rPr>
          <w:b/>
          <w:b/>
          <w:sz w:val="28"/>
          <w:szCs w:val="28"/>
        </w:rPr>
      </w:pPr>
      <w:r>
        <w:rPr/>
        <w:tab/>
        <w:tab/>
      </w:r>
      <w:r>
        <w:rPr>
          <w:b/>
          <w:sz w:val="28"/>
          <w:szCs w:val="28"/>
        </w:rPr>
        <w:t>APROVA</w:t>
      </w:r>
    </w:p>
    <w:p>
      <w:pPr>
        <w:pStyle w:val="Default"/>
        <w:spacing w:before="0" w:after="120"/>
        <w:jc w:val="both"/>
        <w:rPr>
          <w:bCs/>
        </w:rPr>
      </w:pPr>
      <w:r>
        <w:rPr/>
        <w:t>1. A s</w:t>
      </w:r>
      <w:r>
        <w:rPr>
          <w:bCs/>
        </w:rPr>
        <w:t>olicitação de</w:t>
      </w:r>
      <w:r>
        <w:rPr/>
        <w:t xml:space="preserve"> incentivo financeiro de custeio mensal</w:t>
      </w:r>
      <w:r>
        <w:rPr>
          <w:bCs/>
        </w:rPr>
        <w:t xml:space="preserve"> para o Núcleo Telessaúde SC  a ser transferido  para o Fundo Estadual de Saúde, referente as </w:t>
      </w:r>
      <w:r>
        <w:rPr/>
        <w:t>Portarias GM/MS nº 2859 e GM/MS nº 2860, ambas de 29 de dezembro de 2014 e destinado aos Núcleos de Telessaúde do Programa Nacional Telessaúde Brasil Redes na Atenção  Básica.</w:t>
      </w:r>
      <w:r>
        <w:rPr>
          <w:bCs/>
        </w:rPr>
        <w:t xml:space="preserve"> </w:t>
      </w:r>
    </w:p>
    <w:p>
      <w:pPr>
        <w:pStyle w:val="Default"/>
        <w:spacing w:before="0" w:after="120"/>
        <w:jc w:val="both"/>
        <w:rPr/>
      </w:pPr>
      <w:r>
        <w:rPr/>
        <w:tab/>
        <w:t xml:space="preserve">1.1 O valor do </w:t>
      </w:r>
      <w:r>
        <w:rPr>
          <w:b/>
        </w:rPr>
        <w:t>componente fixo</w:t>
      </w:r>
      <w:r>
        <w:rPr/>
        <w:t xml:space="preserve"> do incentivo financeiro de custeio mensal é </w:t>
        <w:tab/>
        <w:t xml:space="preserve">definido em acordo com o porte do Núcleo Telessaúde, sendo que o Núcleo </w:t>
        <w:tab/>
        <w:t xml:space="preserve">Telessaúde SC está adequado ao Porte IV, correspondente ao valor mensal de R$ </w:t>
        <w:tab/>
        <w:t>40.000,00 (quarenta mil reais), descrito no Art. 2º da Portaria nº 2860;</w:t>
      </w:r>
    </w:p>
    <w:p>
      <w:pPr>
        <w:pStyle w:val="Default"/>
        <w:spacing w:before="0" w:after="120"/>
        <w:jc w:val="both"/>
        <w:rPr/>
      </w:pPr>
      <w:r>
        <w:rPr/>
        <w:tab/>
        <w:t xml:space="preserve">1.2 O valor do </w:t>
      </w:r>
      <w:r>
        <w:rPr>
          <w:b/>
        </w:rPr>
        <w:t>componente variável</w:t>
      </w:r>
      <w:r>
        <w:rPr/>
        <w:t xml:space="preserve"> do incentivo financeiro de custeio mensal é </w:t>
        <w:tab/>
        <w:t xml:space="preserve">dependente de três situações, conforme Art. 3º da Portaria nº 2860; </w:t>
      </w:r>
    </w:p>
    <w:p>
      <w:pPr>
        <w:pStyle w:val="Default"/>
        <w:spacing w:before="0" w:after="120"/>
        <w:jc w:val="both"/>
        <w:rPr/>
      </w:pPr>
      <w:r>
        <w:rPr/>
        <w:tab/>
        <w:t xml:space="preserve"> I - pela atividade de equipes da Atenção Básica ativas e participantes: até 40% </w:t>
        <w:tab/>
        <w:t xml:space="preserve">(quarenta por cento) do valor total do componente variável a ser recebido; </w:t>
      </w:r>
    </w:p>
    <w:p>
      <w:pPr>
        <w:pStyle w:val="Default"/>
        <w:spacing w:before="0" w:after="120"/>
        <w:jc w:val="both"/>
        <w:rPr/>
      </w:pPr>
      <w:r>
        <w:rPr/>
        <w:tab/>
        <w:t xml:space="preserve">II - pela definição e pactuação de linhas de cuidado e/ou especialidades </w:t>
        <w:tab/>
        <w:t xml:space="preserve">prioritárias: 20% (vinte por cento) do valor total do componente variável a ser </w:t>
        <w:tab/>
        <w:t xml:space="preserve">recebido; e </w:t>
      </w:r>
    </w:p>
    <w:p>
      <w:pPr>
        <w:pStyle w:val="Default"/>
        <w:spacing w:before="0" w:after="120"/>
        <w:jc w:val="both"/>
        <w:rPr/>
      </w:pPr>
      <w:r>
        <w:rPr/>
        <w:tab/>
        <w:t xml:space="preserve">III - pela produção total de teleconsultorias: até 40% (quarenta por cento) do </w:t>
        <w:tab/>
        <w:t>valor total do componente variável a ser recebido.</w:t>
      </w:r>
    </w:p>
    <w:p>
      <w:pPr>
        <w:pStyle w:val="Default"/>
        <w:spacing w:before="0" w:after="120"/>
        <w:jc w:val="both"/>
        <w:rPr/>
      </w:pPr>
      <w:r>
        <w:rPr/>
        <w:t xml:space="preserve">2. Em atenção à solicitação constante do item II do componente variável de custeio mensal, descrito acima no item 1.2, pactuar como </w:t>
      </w:r>
      <w:r>
        <w:rPr>
          <w:b/>
        </w:rPr>
        <w:t>prioritárias</w:t>
      </w:r>
      <w:r>
        <w:rPr/>
        <w:t xml:space="preserve"> para o estado de Santa Catarina, em acordo com a Classificação Internacional de Atenção Básica 2º edição (CIAP- 2) e seus respectivos protocolos de encaminhamento, as especialidades:</w:t>
      </w:r>
    </w:p>
    <w:p>
      <w:pPr>
        <w:pStyle w:val="Default"/>
        <w:spacing w:before="0" w:after="120"/>
        <w:jc w:val="both"/>
        <w:rPr/>
      </w:pPr>
      <w:r>
        <w:rPr/>
        <w:tab/>
        <w:t xml:space="preserve">2.1 </w:t>
      </w:r>
      <w:r>
        <w:rPr>
          <w:b/>
        </w:rPr>
        <w:t xml:space="preserve">Dermatologia, </w:t>
      </w:r>
      <w:r>
        <w:rPr/>
        <w:t xml:space="preserve">correspondente ao capítulo Pele do CIAP-2  e em acordo com </w:t>
        <w:tab/>
        <w:t xml:space="preserve">o Protocolo Estadual para Classificação de Risco e </w:t>
        <w:tab/>
        <w:t xml:space="preserve">Regulação para </w:t>
        <w:tab/>
        <w:t xml:space="preserve">Dermatologia, disponível no Portal da SES/SC, no link: </w:t>
        <w:tab/>
      </w:r>
      <w:hyperlink r:id="rId3">
        <w:r>
          <w:rPr>
            <w:rStyle w:val="InternetLink"/>
          </w:rPr>
          <w:t>http://portalses.saude.sc.gov.br/phocadownload/Regulacao/protocolos/protocolo</w:t>
        </w:r>
      </w:hyperlink>
      <w:r>
        <w:rPr/>
        <w:tab/>
        <w:t>%20e%20diretrizes%20terapeuticas%20ses_%20teledermatologia.pdf ;</w:t>
      </w:r>
    </w:p>
    <w:p>
      <w:pPr>
        <w:pStyle w:val="Default"/>
        <w:spacing w:before="0" w:after="120"/>
        <w:jc w:val="both"/>
        <w:rPr/>
      </w:pPr>
      <w:r>
        <w:rPr/>
        <w:tab/>
        <w:t>2.2</w:t>
      </w:r>
      <w:r>
        <w:rPr>
          <w:b/>
        </w:rPr>
        <w:t xml:space="preserve"> Endocrinologia, </w:t>
      </w:r>
      <w:r>
        <w:rPr/>
        <w:t xml:space="preserve">correspondente ao capítulo Endócrino/Metabólico e </w:t>
        <w:tab/>
        <w:t xml:space="preserve">Nutricional do CIAP-2 e em acordo com a publicação </w:t>
        <w:tab/>
        <w:t xml:space="preserve">do Ministério da Saúde  </w:t>
        <w:tab/>
        <w:t xml:space="preserve">“Protocolos de encaminhamento da Atenção </w:t>
        <w:tab/>
        <w:t xml:space="preserve">Básica para a Atenção </w:t>
        <w:tab/>
        <w:t xml:space="preserve">Especializada – Volume 1 – Endocrinologia e </w:t>
        <w:tab/>
        <w:t xml:space="preserve">Nefrologia”, disponível no </w:t>
        <w:tab/>
        <w:t xml:space="preserve">Portal </w:t>
        <w:tab/>
        <w:t xml:space="preserve">do Ministério da Saúde, no link: </w:t>
        <w:tab/>
      </w:r>
      <w:hyperlink r:id="rId4">
        <w:r>
          <w:rPr>
            <w:rStyle w:val="InternetLink"/>
          </w:rPr>
          <w:t>http://189.28.128.100/dab/docs/portaldab/publicacoes/protocolos_atencao_basic</w:t>
        </w:r>
      </w:hyperlink>
      <w:r>
        <w:rPr/>
        <w:tab/>
        <w:t>a_atencao_especializada.pdf</w:t>
      </w:r>
    </w:p>
    <w:p>
      <w:pPr>
        <w:pStyle w:val="Default"/>
        <w:spacing w:before="0" w:after="120"/>
        <w:jc w:val="both"/>
        <w:rPr/>
      </w:pPr>
      <w:r>
        <w:rPr/>
        <w:tab/>
        <w:t xml:space="preserve">2.3 A qualquer tempo poderão ser incorporados novas especialidades e ou linhas </w:t>
        <w:tab/>
        <w:t xml:space="preserve">de cuidado, consideradas prioritárias para o estado e condicionadas à aprovação </w:t>
        <w:tab/>
        <w:t xml:space="preserve">pela CIB/SC. </w:t>
      </w:r>
    </w:p>
    <w:p>
      <w:pPr>
        <w:pStyle w:val="Normal"/>
        <w:ind w:left="-142" w:right="-41" w:hanging="0"/>
        <w:jc w:val="both"/>
        <w:rPr/>
      </w:pPr>
      <w:r>
        <w:rPr/>
        <w:tab/>
        <w:tab/>
        <w:tab/>
        <w:tab/>
        <w:tab/>
        <w:tab/>
        <w:tab/>
        <w:t>Florianópolis, 22 de outubro de 2015.</w:t>
      </w:r>
    </w:p>
    <w:p>
      <w:pPr>
        <w:pStyle w:val="Normal"/>
        <w:ind w:left="-142" w:right="-41" w:hanging="0"/>
        <w:jc w:val="both"/>
        <w:rPr/>
      </w:pPr>
      <w:r>
        <w:rPr/>
      </w:r>
    </w:p>
    <w:p>
      <w:pPr>
        <w:pStyle w:val="Normal"/>
        <w:ind w:left="-142" w:right="-41" w:hanging="0"/>
        <w:jc w:val="both"/>
        <w:rPr/>
      </w:pPr>
      <w:r>
        <w:rPr/>
      </w:r>
    </w:p>
    <w:p>
      <w:pPr>
        <w:pStyle w:val="Normal"/>
        <w:ind w:left="-142" w:right="-41" w:hanging="0"/>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5"/>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ses.saude.sc.gov.br/phocadownload/Regulacao/protocolos/protocolo" TargetMode="External"/><Relationship Id="rId4" Type="http://schemas.openxmlformats.org/officeDocument/2006/relationships/hyperlink" Target="http://189.28.128.100/dab/docs/portaldab/publicacoes/protocolos_atencao_basi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01:00Z</dcterms:created>
  <dc:creator>Jardel</dc:creator>
  <dc:description/>
  <dc:language>en-US</dc:language>
  <cp:lastModifiedBy>remorlc</cp:lastModifiedBy>
  <cp:lastPrinted>2015-10-21T14:31:00Z</cp:lastPrinted>
  <dcterms:modified xsi:type="dcterms:W3CDTF">2015-10-21T17:01:00Z</dcterms:modified>
  <cp:revision>3</cp:revision>
  <dc:subject/>
  <dc:title>USO DE HEPARINA NA GESTAÇÃO</dc:title>
</cp:coreProperties>
</file>