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9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, oriundo de Emenda Parlamentar, no valor de R$ 490.000,00, Município de CAMPOS NOVOS, para manutenção de unidades de saúde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10 de novem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4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10T14:37:00Z</dcterms:modified>
  <cp:revision>7</cp:revision>
  <dc:subject/>
  <dc:title>USO DE HEPARINA NA GESTAÇÃO</dc:title>
</cp:coreProperties>
</file>