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0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 Termo de Recebimento Provisório de Obra de 30 de setembro de 2015, do Município de NOVA ERECHIM, referente à construção da Academia da Saúde ao Ar Livre, Portaria Ministério da Saúde 1.401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8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7:00Z</dcterms:modified>
  <cp:revision>4</cp:revision>
  <dc:subject/>
  <dc:title>USO DE HEPARINA NA GESTAÇÃO</dc:title>
</cp:coreProperties>
</file>