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5/CIB/2015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APROVA</w:t>
      </w:r>
    </w:p>
    <w:p>
      <w:pPr>
        <w:pStyle w:val="Heading"/>
        <w:ind w:left="-142" w:hanging="0"/>
        <w:jc w:val="both"/>
        <w:rPr>
          <w:szCs w:val="24"/>
        </w:rPr>
      </w:pPr>
      <w:r>
        <w:rPr>
          <w:szCs w:val="24"/>
        </w:rPr>
        <w:t>A solicitação de recurso federal para aquisição de equipamentos e material permanente, oriundos de Emenda Parlamentar 22530012 (Senador Casildo Maldaner), no valor de R$ 100.000,00, Proposta 09129.733000/1150-01, para estruturação da Atenção Básica, Município de PINHALZINHO. Portaria MS 2198/2009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PargrafodaLista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26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23T16:28:00Z</dcterms:modified>
  <cp:revision>3</cp:revision>
  <dc:subject/>
  <dc:title>USO DE HEPARINA NA GESTAÇÃO</dc:title>
</cp:coreProperties>
</file>