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3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 de 04 de fevereiro de 2016, referente à construção da Unidade de Saúde da Família Jardim Elizabete 2, localizada entre as Rua Djalma Escaravaco e a Rua 30 de dezembro, ao lado do CASMI, s/n, Bairro Jardim Elizabete, Município de IÇARA, Portaria Ministério da Saúde 340/2013 e 1.903/2013.</w:t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1:00Z</dcterms:created>
  <dc:creator>Jardel</dc:creator>
  <dc:description/>
  <dc:language>en-US</dc:language>
  <cp:lastModifiedBy>remorlc</cp:lastModifiedBy>
  <cp:lastPrinted>2016-03-07T13:21:00Z</cp:lastPrinted>
  <dcterms:modified xsi:type="dcterms:W3CDTF">2016-03-07T16:23:00Z</dcterms:modified>
  <cp:revision>3</cp:revision>
  <dc:subject/>
  <dc:title>USO DE HEPARINA NA GESTAÇÃO</dc:title>
</cp:coreProperties>
</file>