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9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citação de recurso federal para o financiamento de unidades básicas de saúde, previsto na Portaria Ministério da Saúde 2.226 de 18 de setembro de 2009, para o  Município de CRICIÚMA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citação de recurso federal, para aquisição de equipamentos e material permanente para o Programa de Atenção Básica e da Assistência Ambulatorial e Hospitalar Especializada, para o Município de CRICIÚMA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Florianópolis, 07 de març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1851" w:hanging="1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11:00Z</dcterms:created>
  <dc:creator>Jardel</dc:creator>
  <dc:description/>
  <dc:language>en-US</dc:language>
  <cp:lastModifiedBy>remorlc</cp:lastModifiedBy>
  <cp:lastPrinted>2016-03-07T13:21:00Z</cp:lastPrinted>
  <dcterms:modified xsi:type="dcterms:W3CDTF">2016-03-11T16:11:00Z</dcterms:modified>
  <cp:revision>2</cp:revision>
  <dc:subject/>
  <dc:title>USO DE HEPARINA NA GESTAÇÃO</dc:title>
</cp:coreProperties>
</file>