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0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RATIFIC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O Atestado de Conclusão de Obra de 16 de setembro de 2016, referente à construção da Unidade Básica de Saúde Barro Preto, Localizada na Rua Projetada s/n, Quadra D, Loteamento Jardim Vila Romana, 0, Complemento Estrada para Pindotiba, Bairro Barro Preto, Município de URUSSANGA. Portaria Ministério da Saúde 340 de 0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51:00Z</dcterms:created>
  <dc:creator>serranotrg</dc:creator>
  <dc:description/>
  <dc:language>en-US</dc:language>
  <cp:lastModifiedBy>remorlc</cp:lastModifiedBy>
  <cp:lastPrinted>2016-08-09T16:06:00Z</cp:lastPrinted>
  <dcterms:modified xsi:type="dcterms:W3CDTF">2016-10-27T17:51:00Z</dcterms:modified>
  <cp:revision>2</cp:revision>
  <dc:subject/>
  <dc:title/>
</cp:coreProperties>
</file>