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5</w:t>
      </w:r>
      <w:r>
        <w:rPr>
          <w:b/>
        </w:rPr>
        <w:t>/CIB/2016</w:t>
      </w:r>
      <w:r>
        <w:rPr>
          <w:b/>
          <w:lang w:val="pt-BR"/>
        </w:rPr>
        <w:t xml:space="preserve"> – RETIFICAÇÃO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709" w:right="-41" w:hanging="0"/>
        <w:jc w:val="both"/>
        <w:rPr/>
      </w:pPr>
      <w:r>
        <w:rPr/>
        <w:t>RETIFICA em sua reunião ordinária do dia 21 de junho de 2018, transformando a comissão em subgrupo, vinculado à Câmara Técnica de Gestão, conforme aprovação abaixo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A instituição de um Subgrupo de Controle e Avaliação, vinculada à Câmara Técnica de Gestão, com a finalidade de estabelecer e sistematizar as atribuições de Controle e Avaliação, bem como, acompanhar e avaliar as ações implantadas e implementadas, entre outras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Participarão dessa Comissão, 05 representantes dos Municípios e 05 representantes da SES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Estabelecer calendário fixo de reuniões, anual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4:00Z</dcterms:created>
  <dc:creator>serranotrg</dc:creator>
  <dc:description/>
  <dc:language>en-US</dc:language>
  <cp:lastModifiedBy>remorlc</cp:lastModifiedBy>
  <cp:lastPrinted>2016-08-09T16:06:00Z</cp:lastPrinted>
  <dcterms:modified xsi:type="dcterms:W3CDTF">2018-06-28T16:44:00Z</dcterms:modified>
  <cp:revision>2</cp:revision>
  <dc:subject/>
  <dc:title/>
</cp:coreProperties>
</file>