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0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ind w:left="-142" w:hanging="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ab/>
        <w:tab/>
      </w:r>
      <w:r>
        <w:rPr>
          <w:b/>
          <w:bCs/>
          <w:iCs/>
          <w:color w:val="000000"/>
        </w:rPr>
        <w:t>RATIFICA</w:t>
      </w:r>
    </w:p>
    <w:p>
      <w:pPr>
        <w:pStyle w:val="Normal"/>
        <w:ind w:left="-14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ind w:left="-142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O Atestado de Conclusão de Obra de 30 de setembro de 2016, referente à construção da Unidade Básica de Saúde, Proposta 01877528000113001, localizada na Avenida Raimundo José Aguiar, 190, Itajuba, Município de BARRA VELHA. Portaria MS 340 de 04 de março de 2013.</w:t>
      </w:r>
    </w:p>
    <w:p>
      <w:pPr>
        <w:pStyle w:val="Normal"/>
        <w:ind w:left="-14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ind w:left="-142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O Atestado de Conclusão de Obra de 26 de setembro de 2016, referente à construção da Unidade Básica de Saúde, Proposta 01877528000113002, localizada na Rua Lidia Helena Luciano, 80, Centro, Município de BARRA VELHA. Portaria MS 340 de 04 de março de 2013.</w:t>
      </w:r>
    </w:p>
    <w:p>
      <w:pPr>
        <w:pStyle w:val="Normal"/>
        <w:ind w:left="-14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ind w:left="-142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O Atestado de Conclusão de Obra se 12 de dezembro de 2016, referente à construção da Unidade Básica de Saúde, Proposta 01877528000113003, localizada na Rua dos Girassóis, 1769, Quinta dos Açorianos, Município de BARRA VELHA. Portaria MS 340 de 04 de março de 2013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bCs/>
          <w:iCs/>
          <w:color w:val="000000"/>
          <w:lang w:eastAsia="ar-SA"/>
        </w:rPr>
      </w:pPr>
      <w:r>
        <w:rPr>
          <w:rFonts w:eastAsia="SimSun;宋体"/>
          <w:bCs/>
          <w:iCs/>
          <w:color w:val="000000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10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2-13T19:11:00Z</dcterms:modified>
  <cp:revision>4</cp:revision>
  <dc:subject/>
  <dc:title/>
</cp:coreProperties>
</file>