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06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spacing w:before="0" w:after="120"/>
        <w:ind w:left="-142" w:hanging="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ab/>
        <w:tab/>
        <w:t>APROVA</w:t>
      </w:r>
    </w:p>
    <w:p>
      <w:pPr>
        <w:pStyle w:val="Normal"/>
        <w:spacing w:before="0" w:after="120"/>
        <w:ind w:left="-142" w:hanging="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O Credenciamento do Serviço Residencial Terapêutico – SRT Triângulo Mineiro, 66, tipo II, localizado na Rua Triângulo Mineiro, 66, Bairro Centro, Município de Joinville, de acordo com o parecer 109/2016, da Coordenação Estadual de Saúde Mental.</w:t>
      </w:r>
    </w:p>
    <w:p>
      <w:pPr>
        <w:pStyle w:val="Normal"/>
        <w:spacing w:before="0" w:after="120"/>
        <w:ind w:left="-142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O Credenciamento do Serviço Residencial Terapêutico – SRT Concórdia, 135, tipo II, localizado na Rua Concórdia, Bairro Anita Garibaldi, Município de Joinville, de acordo com o parecer 110/2016, da Coordenação Estadual de Saúde Mental.</w:t>
      </w:r>
    </w:p>
    <w:p>
      <w:pPr>
        <w:pStyle w:val="Normal"/>
        <w:spacing w:before="0" w:after="120"/>
        <w:ind w:left="-142" w:hanging="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SimSun;宋体"/>
          <w:lang w:eastAsia="ar-SA"/>
        </w:rPr>
        <w:t>Florianópolis, 13 de fevereiro de 2017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53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9:30:00Z</dcterms:created>
  <dc:creator>serranotrg</dc:creator>
  <dc:description/>
  <cp:keywords/>
  <dc:language>en-US</dc:language>
  <cp:lastModifiedBy>remorlc</cp:lastModifiedBy>
  <cp:lastPrinted>2016-08-09T16:06:00Z</cp:lastPrinted>
  <dcterms:modified xsi:type="dcterms:W3CDTF">2017-02-13T20:08:00Z</dcterms:modified>
  <cp:revision>4</cp:revision>
  <dc:subject/>
  <dc:title/>
</cp:coreProperties>
</file>