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0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ab/>
        <w:tab/>
        <w:t>APROV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Ordem de Serviço de 25 de maio de 2016, referente à construção da Academia da Saúde, denominado Polo de Saúde Campo D’una, localizada na Rua João Manoel de Souza, s/n, Município de GAROPABA. Portaria MS 1.401/2011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37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2-13T20:15:00Z</dcterms:modified>
  <cp:revision>5</cp:revision>
  <dc:subject/>
  <dc:title/>
</cp:coreProperties>
</file>