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0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pacing w:before="0" w:after="120"/>
        <w:ind w:left="-142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ab/>
        <w:tab/>
        <w:t>APROV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SimSun;宋体"/>
          <w:lang w:eastAsia="ar-SA"/>
        </w:rPr>
        <w:t>A habilitação de 06 leitos para o Hospital Nossa Senhora da Conceição do Município de Urussanga, conforme a Portaria MS 148 de 31 de janeiro de 2012, para tender pacientes portadores de transtornos mentais ou sofrimento decorrente de uso de álcool e outras drogas, de ambos os sexos, a partir de 15 anos de idade. Os leitos são para atender a regiã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SimSun;宋体"/>
          <w:lang w:eastAsia="ar-SA"/>
        </w:rPr>
        <w:t>2. Parecer 98/2016 de 01 de dezembro de 2016, da Coordenação Estadual de Saúde Mental.</w:t>
      </w:r>
    </w:p>
    <w:p>
      <w:pPr>
        <w:pStyle w:val="Normal"/>
        <w:spacing w:before="0" w:after="120"/>
        <w:ind w:left="-142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SimSun;宋体"/>
          <w:lang w:eastAsia="ar-SA"/>
        </w:rPr>
        <w:t>Florianópolis, 13 de fevereiro de 2017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49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7-02-13T20:10:00Z</dcterms:modified>
  <cp:revision>3</cp:revision>
  <dc:subject/>
  <dc:title/>
</cp:coreProperties>
</file>