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Atestado de Conclusão de Obra de 08 de dezembro de 2016, referente à ampliação da Unidade de Saúde, localizada na Rua Jorge Lacerda, 188, Distrito e Itajubá, Município de DESCANSO. Portaria MS 2.854 de 08 de dezembro de 2010. Proposta 10552903000113003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5:00Z</dcterms:created>
  <dc:creator>serranotrg</dc:creator>
  <dc:description/>
  <dc:language>en-US</dc:language>
  <cp:lastModifiedBy>remorlc</cp:lastModifiedBy>
  <cp:lastPrinted>2016-08-09T16:06:00Z</cp:lastPrinted>
  <dcterms:modified xsi:type="dcterms:W3CDTF">2017-02-14T17:09:00Z</dcterms:modified>
  <cp:revision>3</cp:revision>
  <dc:subject/>
  <dc:title/>
</cp:coreProperties>
</file>