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7ª reunião ordinária de 23 de fevereiro de 2017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/>
        <w:t>Considerando a polí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  <w:t>APROVA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eastAsia="SimSun;宋体"/>
          <w:lang w:eastAsia="ar-SA"/>
        </w:rPr>
      </w:pPr>
      <w:r>
        <w:rPr>
          <w:lang w:val="pt-BR"/>
        </w:rPr>
        <w:t>A Reabilitação de 06 leitos de UTI Neonatal tipo II já habilitados, de acordo com a Portaria GM/MS 930 de 10 de maio de 2013 para o Hospital Geral e Maternidade Tereza Ramos, localizado no Município de Lages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4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24T11:50:00Z</dcterms:modified>
  <cp:revision>4</cp:revision>
  <dc:subject/>
  <dc:title/>
</cp:coreProperties>
</file>