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3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bCs/>
          <w:iCs/>
          <w:color w:val="000000"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Recuodecorpodetexto2"/>
        <w:spacing w:lineRule="auto" w:line="240" w:before="0" w:after="0"/>
        <w:ind w:left="28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argrafodaLista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estado de Conclusão de Obra de 10 de janeiro de 2017, referente à construção da Unidade Básica de Saúde, localizada na Rua Dom Fernando Trejo Y Sanabria, s/n, Bairro Acaraí, Município de SÃO FRANCISCO DO SUL. Proposta 0324792000113003. Portaria Ministério da Saúde 340 de 04 de março de 2013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3 de març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24:00Z</dcterms:created>
  <dc:creator>serranotrg</dc:creator>
  <dc:description/>
  <dc:language>en-US</dc:language>
  <cp:lastModifiedBy>remorlc</cp:lastModifiedBy>
  <cp:lastPrinted>2016-08-09T16:06:00Z</cp:lastPrinted>
  <dcterms:modified xsi:type="dcterms:W3CDTF">2017-03-13T16:30:00Z</dcterms:modified>
  <cp:revision>3</cp:revision>
  <dc:subject/>
  <dc:title/>
</cp:coreProperties>
</file>