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01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0ª reunião ordinária do dia 18 de mai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nsiderando que </w:t>
      </w:r>
      <w:r>
        <w:rPr>
          <w:b/>
          <w:bCs/>
        </w:rPr>
        <w:t xml:space="preserve">o HOSPITAL SÃO VICENTE DE PAULO de Mafra, </w:t>
      </w:r>
      <w:r>
        <w:rPr>
          <w:bCs/>
        </w:rPr>
        <w:t>cumpre</w:t>
      </w:r>
      <w:r>
        <w:rPr/>
        <w:t>o estabelecido na Portaria 2.395 de 11 de outubro de 2011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bCs/>
        </w:rPr>
        <w:t>I – é referência regional por atender uma demanda populacional que abrange 13 municípios com cerca de 400 mil habitantes que necessitam de cobertura assistencial, no Planalto Norte de Santa Catarina e atender, efetivamente, mais de 10% (dez por cento) dos atendimentos oriundos de outros municípios;</w:t>
      </w:r>
    </w:p>
    <w:p>
      <w:pPr>
        <w:pStyle w:val="Normal"/>
        <w:autoSpaceDE w:val="false"/>
        <w:jc w:val="both"/>
        <w:rPr/>
      </w:pPr>
      <w:r>
        <w:rPr>
          <w:bCs/>
        </w:rPr>
        <w:t>II – possui104 leitos de acordo com o CNES 2379333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III – está habilitado nas seguintes linhas de cuidados: 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em Neurologia como Centro de Atendimento de Urgência Tipo II aos Pacientes com AVC – Unidade de Cuidado Agudo do AVC – 10 leitos agudos (Portaria SAS/MS nº 1.149 de 20/ de setembro de 2016)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m Alta Complexidade em Traumato e Ortopedia (Portaria SAS/MS 1.125de 19/12/2016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mbém, possui  processo de habilitação como Unidade de Assistência de Alta Complexidade em Neurocirurgia em análise na CGAES/MS (Proposta nº 15.950 do SAIPS) e como Unidade de Assistência de Alta Complexidade em Cirurgia Cardiovascular e Cardiologia Intervencionista/Hemodinâmica em tramitação nessa SES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IV –  Considerada a </w:t>
      </w:r>
      <w:r>
        <w:rPr/>
        <w:t xml:space="preserve"> unidade hospitalar estratégica para a Rede de Atenção às Urgências não só por se enquadrar nos requisitos acima, mas também por se enquadrar no caráter de excepcionalidade, pois é inquestionavelmente considerada estratégica para a referência regional no Plano de Ação Regional da Rede de Atenção às Urgências, cuja caracterização como unidade hospitalar excepcionalmente estratégica para a referência regional está  consubstanciada no Primeiro Aditivo do Plano de Ação Regional da Rede de Atenção às Urgências aprovado na Deliberação 516/CIB/14 de 19 de dezembro de 2014. e está pactuada na Comissão Intergestores Regional – CIR em sua 8ª Reunião Ordinária do dia 10 de novembro de 2014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Florianópolis-SC, 18 de maio de 2017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21:00Z</dcterms:created>
  <dc:creator>serranotrg</dc:creator>
  <dc:description/>
  <cp:keywords/>
  <dc:language>en-US</dc:language>
  <cp:lastModifiedBy>remorlc</cp:lastModifiedBy>
  <cp:lastPrinted>2017-05-19T13:00:00Z</cp:lastPrinted>
  <dcterms:modified xsi:type="dcterms:W3CDTF">2017-10-06T12:09:00Z</dcterms:modified>
  <cp:revision>10</cp:revision>
  <dc:subject/>
  <dc:title/>
</cp:coreProperties>
</file>