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0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 oriundo de Emenda Parlamentar 28570007, no valor de R$ 250.000,00, para estruturação da Rede de Atenção Básica do Município de SIDERÓPOLIS. Proposta 3600011339782/01-700. Aprova na CIR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58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5-18T19:18:00Z</dcterms:modified>
  <cp:revision>3</cp:revision>
  <dc:subject/>
  <dc:title/>
</cp:coreProperties>
</file>