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, para o Município de CANOINHAS, no valor de R$ R$ 200.000,00 (Emenda 28520012); no valor de R$ 200.000,00 (29060001), no valor de R$ 200.000,00 (Emenda 2853003); no valor de R$ 200.000,00 (Emenda 18810002). Aprova na CIR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3:00Z</dcterms:created>
  <dc:creator>serranotrg</dc:creator>
  <dc:description/>
  <dc:language>en-US</dc:language>
  <cp:lastModifiedBy>remorlc</cp:lastModifiedBy>
  <cp:lastPrinted>2017-04-24T16:42:00Z</cp:lastPrinted>
  <dcterms:modified xsi:type="dcterms:W3CDTF">2017-05-18T19:03:00Z</dcterms:modified>
  <cp:revision>2</cp:revision>
  <dc:subject/>
  <dc:title/>
</cp:coreProperties>
</file>