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0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s de Emenda Parlamentar, para o Município de RIO NEGRINHO, no valor de R$ 150.000,00 (Emenda 25700007); no valor de R$ 300.000,00 (Emenda 28530003). Aprovada na CIR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4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5-18T19:18:00Z</dcterms:modified>
  <cp:revision>4</cp:revision>
  <dc:subject/>
  <dc:title/>
</cp:coreProperties>
</file>