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1ª reunião ordinária do dia 22 de junh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1  – REVISÃO DA TRANSFERÊNCIA DE GESTÃ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ind w:left="375" w:right="-2" w:hanging="3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Descanso – </w:t>
      </w:r>
      <w:r>
        <w:rPr>
          <w:sz w:val="22"/>
          <w:szCs w:val="22"/>
        </w:rPr>
        <w:t>A SES está transferindo do teto da gestão estadual para a gestão municipal do município de Descanso o valor mensal de R$ 1.665,35 (hum mil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iscentos e sessenta e cinco reais e trinta e cinco centavos), por solicitação do gestor municipal, através do ofício nº 25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75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2.03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8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B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8,6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1,1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0,2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3,9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,6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1,6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9,8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2,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8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9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,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3,88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665,35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 – Paraíso - </w:t>
      </w:r>
      <w:r>
        <w:rPr>
          <w:sz w:val="22"/>
          <w:szCs w:val="22"/>
        </w:rPr>
        <w:t>A SES está transferindo do teto da gestão estadual para a gestão municipal do município de Paraíso o valor mensal de R$ 2.347,19 (dois mil, trezentos e quarenta e sete reais e  dezenove centavos), por solicitação da gestora municipal, através do ofício nº 08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937"/>
        <w:gridCol w:w="1275"/>
      </w:tblGrid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 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0,4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,4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,2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B,H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,1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,7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9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,1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,4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3,6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4,63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,9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,3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,7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347,19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– Nova Erechim - </w:t>
      </w:r>
      <w:r>
        <w:rPr>
          <w:sz w:val="22"/>
          <w:szCs w:val="22"/>
        </w:rPr>
        <w:t>A SES está transferindo do teto da gestão estadual para a gestão municipal do município de Nova Erechim o valor mensal de R$ 1.891,60 (hum mil, oitocentos e noventa  e um   reais e  sessenta centavos), por solicitação da gestora municipal, através do ofício S/N,  de 26 de abril de 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75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0,9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3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B, 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4,1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,1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2,1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B,I,C,E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,1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,0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1,9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9,5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,9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,8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,1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,8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3,1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,3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,3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34,5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8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34,4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9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68,1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.891,6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4 – Mondaí - </w:t>
      </w:r>
      <w:r>
        <w:rPr>
          <w:sz w:val="22"/>
          <w:szCs w:val="22"/>
        </w:rPr>
        <w:t>A SES está transferindo do teto da gestão estadual para a gestão municipal do município de Mondaí o valor mensal de R$  3.683,99(três mil, seiscentos e oitenta e três  reais e  noventa e nove  centavos), por solicitação do gestor municipal, através do ofício nº 017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 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A, 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82,1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1,5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2,2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6,6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0,5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4,9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,9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5,2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4,7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2,0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5,5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6,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,7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2,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,7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29,4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683,99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5 –  São José do Cedro - </w:t>
      </w:r>
      <w:r>
        <w:rPr>
          <w:sz w:val="22"/>
          <w:szCs w:val="22"/>
        </w:rPr>
        <w:t>A SES está transferindo do teto da gestão estadual para a gestão municipal do município de São José do Cedro o valor mensal de R$ 7.247,07 ( sete mil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uzentos 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quarenta e sete reais e sete centavos), por solicitação do gestor municipal, através do ofício nº  043/2017/SS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</w:rPr>
        <w:t>Segue o quadro descritivo abaix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2.04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020,3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6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A, 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356,1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9,9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B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6,3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15,9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1,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,1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4,5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5,6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8,5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3,3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9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7,42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7.247,0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6 – Tunápolis - </w:t>
      </w:r>
      <w:r>
        <w:rPr>
          <w:sz w:val="22"/>
          <w:szCs w:val="22"/>
        </w:rPr>
        <w:t>A SES está transferindo do teto da gestão estadual para a gestão municipal do município de Tunápolis o valor mensal de R$ 2.102,84 (dois mil, cento e dois reais  e oitenta e quatro  centavos), por solicitação da gestora municipal, através do ofício nº 07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937"/>
        <w:gridCol w:w="1275"/>
      </w:tblGrid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24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 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,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 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3,1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B,I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2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6,8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,4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,6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7,4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8,4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6,7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4,4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,9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7,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6,56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A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102,84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7 –  Iporã do Oeste - </w:t>
      </w:r>
      <w:r>
        <w:rPr>
          <w:sz w:val="22"/>
          <w:szCs w:val="22"/>
        </w:rPr>
        <w:t>A SES está transferindo do teto da gestão estadual para a gestão municipal do município de Iporã do Oeste o valor mensal de R$ 2.153,06 ( dois mil, cento e cinqüenta e três  reais e seis centavos), por solicitação da gestora municipal, através do ofício nº  54/20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2,8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H,D,E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6,0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6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8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,6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,3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8,7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5,0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4,1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3,2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,9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7,1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,9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7,5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,6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153,06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8 –  Ibirama - </w:t>
      </w:r>
      <w:r>
        <w:rPr>
          <w:sz w:val="22"/>
          <w:szCs w:val="22"/>
        </w:rPr>
        <w:t>A SES está transferindo do teto da gestão estadual para a gestão municipal do município de Ibirama o valor mensal de R$ 3.121,07 ( três mil, cento e vinte e um reais e sete centavos), por solicitação do gestor municipal, através do ofício nº  020/20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73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1D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0,5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7,6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5,8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41,6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9,0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0,2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6,2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21,07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9–  Irati - </w:t>
      </w:r>
      <w:r>
        <w:rPr>
          <w:sz w:val="22"/>
          <w:szCs w:val="22"/>
        </w:rPr>
        <w:t>A SES está transferindo do teto da gestão estadual para a gestão municipal do município de Irati o valor mensal de R$ 1.167,64 (hum mil, cento e sessenta e sete reais e sessenta e quatro centavos), por solicitação da gestor municipal que, contratualizará os serviços a partir de julho/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</w:rPr>
        <w:t>Segue o quadro descritivo abaix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23,1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44,4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.167,64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10 – Treze Tílias - </w:t>
      </w:r>
      <w:r>
        <w:rPr>
          <w:sz w:val="22"/>
          <w:szCs w:val="22"/>
        </w:rPr>
        <w:t>A SES está transferindo do teto da gestão estadual para a gestão municipal do município de Treze Tílias o valor mensal de R$ 5.405,48 (cinco mil, quatrocentos e cinco  reais e quarenta e oito  centavos), em função da contratualização com o Laboratório Treze Tílias Ltda ME (CNES 7216238) , conforme ofício SMS S/N, de 05 de junho de 2017. 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246,0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773,8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3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88,4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5.405,48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1 – Cunhataí- </w:t>
      </w:r>
      <w:r>
        <w:rPr>
          <w:sz w:val="22"/>
          <w:szCs w:val="22"/>
        </w:rPr>
        <w:t>A SES está transferindo do teto da gestão estadual para a gestão municipal do município de Cunhataí o valor mensal de R$ 27,68 ( vinte e sete  reais e sessenta e oito   centavos), ), por solicitação do gestor municipal, através do ofício SMS 005-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7,68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12 –Águas Frias - </w:t>
      </w:r>
      <w:r>
        <w:rPr>
          <w:sz w:val="22"/>
          <w:szCs w:val="22"/>
        </w:rPr>
        <w:t>A SES está transferindo do teto da gestão estadual para a gestão municipal do município de Águas Frias o valor mensal de R$ 89,80 (oitenta e nove reais e oitenta centavos ), em função da produção no município 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1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7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89,8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13 –Gravatal - </w:t>
      </w:r>
      <w:r>
        <w:rPr>
          <w:sz w:val="22"/>
          <w:szCs w:val="22"/>
        </w:rPr>
        <w:t>A SES está transferindo do teto da gestão estadual para a gestão municipal do município de Gravatal o valor mensal de R$ 248,38 (duzentos e quarenta e oito reais e trinta e oito  centavos ), em função da produção no município 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,38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48,3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rPr>
          <w:b/>
          <w:b/>
        </w:rPr>
      </w:pPr>
      <w:r>
        <w:rPr>
          <w:b/>
        </w:rPr>
        <w:t>2 – Remanejamentos</w:t>
      </w:r>
    </w:p>
    <w:p>
      <w:pPr>
        <w:pStyle w:val="TextBodyIndent"/>
        <w:spacing w:before="0" w:after="0"/>
        <w:ind w:left="11" w:right="-41" w:hanging="0"/>
        <w:jc w:val="both"/>
        <w:rPr/>
      </w:pPr>
      <w:r>
        <w:rPr>
          <w:sz w:val="22"/>
          <w:szCs w:val="22"/>
        </w:rPr>
        <w:t xml:space="preserve">2.1 – </w:t>
      </w:r>
      <w:r>
        <w:rPr>
          <w:b/>
          <w:sz w:val="22"/>
          <w:szCs w:val="22"/>
        </w:rPr>
        <w:t>Massaranduba</w:t>
      </w:r>
      <w:r>
        <w:rPr>
          <w:sz w:val="22"/>
          <w:szCs w:val="22"/>
        </w:rPr>
        <w:t xml:space="preserve">– Na atualização da PPI Hospitalar em Abril/17, o Hospital de Massaranduba ficou sem programação financeira por não estar cadastrado na base de dados do DATASUS. Portanto, para competência JULHO/ 17, alocar ao teto gestão municipal de Massaranduba o valor de </w:t>
      </w:r>
      <w:r>
        <w:rPr>
          <w:b/>
          <w:sz w:val="22"/>
          <w:szCs w:val="22"/>
        </w:rPr>
        <w:t>R$ 5.326,21</w:t>
      </w:r>
      <w:r>
        <w:rPr>
          <w:sz w:val="22"/>
          <w:szCs w:val="22"/>
        </w:rPr>
        <w:t>, correspondente à média mensal de produção do ano de 2016.</w:t>
      </w:r>
    </w:p>
    <w:p>
      <w:pPr>
        <w:pStyle w:val="TextBodyIndent"/>
        <w:spacing w:before="0" w:after="0"/>
        <w:ind w:left="11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" w:right="-41" w:hanging="0"/>
        <w:jc w:val="both"/>
        <w:rPr/>
      </w:pPr>
      <w:r>
        <w:rPr>
          <w:sz w:val="22"/>
          <w:szCs w:val="22"/>
        </w:rPr>
        <w:t xml:space="preserve">2.2 – </w:t>
      </w:r>
      <w:r>
        <w:rPr>
          <w:b/>
          <w:sz w:val="22"/>
          <w:szCs w:val="22"/>
        </w:rPr>
        <w:t>Joaçaba</w:t>
      </w:r>
      <w:r>
        <w:rPr>
          <w:sz w:val="22"/>
          <w:szCs w:val="22"/>
        </w:rPr>
        <w:t xml:space="preserve">– Na competência agosto/16 o teto do grupo 03.09A – Litotripsia (PPI Ambulatorial) foi retirado da gestão municipal, equivocadamente. Portanto, para esta competência, alocar da gestão estadual para a gestão municipal o valor de </w:t>
      </w:r>
      <w:r>
        <w:rPr>
          <w:b/>
          <w:sz w:val="22"/>
          <w:szCs w:val="22"/>
        </w:rPr>
        <w:t>R$ 9.067,09</w:t>
      </w:r>
      <w:r>
        <w:rPr>
          <w:sz w:val="22"/>
          <w:szCs w:val="22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ind w:left="0" w:right="-2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both"/>
        <w:rPr>
          <w:sz w:val="22"/>
          <w:lang w:val="pt-BR"/>
        </w:rPr>
      </w:pPr>
      <w:r>
        <w:rPr>
          <w:sz w:val="22"/>
        </w:rPr>
        <w:t xml:space="preserve">2.3 – </w:t>
      </w:r>
      <w:r>
        <w:rPr>
          <w:b/>
          <w:sz w:val="22"/>
        </w:rPr>
        <w:t>Despactuação SES</w:t>
      </w:r>
      <w:r>
        <w:rPr>
          <w:sz w:val="22"/>
        </w:rPr>
        <w:t xml:space="preserve"> - Considerando que o valor total remanejado do Teto da SES para os municípios correspondeu na competência abril/17 a </w:t>
      </w:r>
      <w:r>
        <w:rPr>
          <w:b/>
          <w:sz w:val="22"/>
        </w:rPr>
        <w:t>R$ 977.190,14</w:t>
      </w:r>
      <w:r>
        <w:rPr>
          <w:sz w:val="22"/>
        </w:rPr>
        <w:t xml:space="preserve">, porém alguns grupos de procedimentos não poderiam ter sido remanejados como: </w:t>
      </w:r>
      <w:r>
        <w:rPr>
          <w:b/>
          <w:sz w:val="22"/>
        </w:rPr>
        <w:t>07.01A, 02.08A, 02.12B e 02.12C; pois os mesmos</w:t>
      </w:r>
      <w:r>
        <w:rPr>
          <w:sz w:val="22"/>
        </w:rPr>
        <w:t xml:space="preserve"> são realizados por unidades hospitalares da SES, bem como, os procedimentos hemoterápicos  pelos hemocentros espalhados  em diversos municípios do Estado, e cuja produção é custeada pela SES.</w:t>
      </w:r>
    </w:p>
    <w:p>
      <w:pPr>
        <w:pStyle w:val="TextBodyIndent"/>
        <w:spacing w:before="0" w:after="0"/>
        <w:ind w:left="0" w:right="-41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spacing w:before="0" w:after="0"/>
        <w:ind w:left="11" w:right="-41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que na competência abril/17 o Teto desses grupos foi repassado aos municípios de maneira equivocada, totalizando um repasse a maior de </w:t>
      </w:r>
      <w:r>
        <w:rPr>
          <w:b/>
          <w:sz w:val="22"/>
          <w:szCs w:val="22"/>
        </w:rPr>
        <w:t>R$ 554.842,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ndo a continuidade da pactuação dos grupos citados para a SES o impacto Geral passa para </w:t>
      </w:r>
      <w:r>
        <w:rPr>
          <w:b/>
          <w:sz w:val="22"/>
          <w:szCs w:val="22"/>
        </w:rPr>
        <w:t>R$ 422.348,00</w:t>
      </w:r>
      <w:r>
        <w:rPr>
          <w:sz w:val="22"/>
          <w:szCs w:val="22"/>
        </w:rPr>
        <w:t>, permanecendo a despactuação dos outros grup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programação a maior ficou alocada no teto dos municípios de residência de </w:t>
      </w:r>
      <w:r>
        <w:rPr>
          <w:b/>
          <w:sz w:val="22"/>
          <w:szCs w:val="22"/>
        </w:rPr>
        <w:t>abril à junho de 2017</w:t>
      </w:r>
      <w:r>
        <w:rPr>
          <w:sz w:val="22"/>
          <w:szCs w:val="22"/>
        </w:rPr>
        <w:t xml:space="preserve">, se propõe, também, além da correção da alocação, descontar retroativamente, em três parcelas  de </w:t>
      </w:r>
      <w:r>
        <w:rPr>
          <w:b/>
          <w:sz w:val="22"/>
          <w:szCs w:val="22"/>
        </w:rPr>
        <w:t>R$ 554.842,14</w:t>
      </w:r>
      <w:r>
        <w:rPr>
          <w:sz w:val="22"/>
          <w:szCs w:val="22"/>
        </w:rPr>
        <w:t xml:space="preserve">, totalizando até a competência SETEMBRO/17 o  valor de  </w:t>
      </w:r>
      <w:r>
        <w:rPr>
          <w:b/>
          <w:sz w:val="22"/>
          <w:szCs w:val="22"/>
        </w:rPr>
        <w:t>R$ 1.664.526,4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ue, em anexo, a Deliberação com os valores para cada município de residência e Tipo de Gestão a serem corrigidos a partir da competência JULHO/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– </w:t>
      </w:r>
      <w:r>
        <w:rPr>
          <w:b/>
          <w:sz w:val="22"/>
          <w:szCs w:val="22"/>
        </w:rPr>
        <w:t xml:space="preserve">Criciúma </w:t>
      </w:r>
      <w:r>
        <w:rPr>
          <w:sz w:val="22"/>
          <w:szCs w:val="22"/>
        </w:rPr>
        <w:t>– Remanejar do teto da gestão municipal da Casa de Saúde Rio Maina para o teto da gestão estadual do Hospital de Caridade São Roque (Morro da Fumaça), o valor de R$ 67.078,05 mais o teto de U/E de R$ 28.088,35, totalizando um valor mensal de R$ 95.166,40; em virtude do fechamento da Casa de Saúde Rio Maina, em Criciúma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right="-2" w:firstLine="11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 - AJUSTES</w:t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 –</w:t>
      </w:r>
      <w:r>
        <w:rPr>
          <w:b/>
          <w:sz w:val="22"/>
          <w:szCs w:val="22"/>
        </w:rPr>
        <w:t xml:space="preserve"> Massaranduba </w:t>
      </w:r>
      <w:r>
        <w:rPr>
          <w:sz w:val="22"/>
          <w:szCs w:val="22"/>
        </w:rPr>
        <w:t xml:space="preserve">– Alocar ao teto Gestão Municipal de Massaranduba o valor de </w:t>
      </w:r>
      <w:r>
        <w:rPr>
          <w:b/>
          <w:sz w:val="22"/>
          <w:szCs w:val="22"/>
        </w:rPr>
        <w:t>R$ 15.978,64</w:t>
      </w:r>
      <w:r>
        <w:rPr>
          <w:sz w:val="22"/>
          <w:szCs w:val="22"/>
        </w:rPr>
        <w:t>, correspondente ao retroativo de abril à junho de 2017 do Teto da PPI Hospitalar não programado no Teto do município na atualização da PPI Hospitalar em abril de 2017. Este ajuste será retirado na competência agosto/17.</w:t>
      </w:r>
    </w:p>
    <w:p>
      <w:pPr>
        <w:pStyle w:val="TextBodyIndent"/>
        <w:spacing w:before="0" w:after="0"/>
        <w:ind w:left="386" w:right="-41" w:hanging="3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 –</w:t>
      </w:r>
      <w:r>
        <w:rPr>
          <w:b/>
          <w:sz w:val="22"/>
          <w:szCs w:val="22"/>
        </w:rPr>
        <w:t>Jaraguá do Sul</w:t>
      </w:r>
      <w:r>
        <w:rPr>
          <w:sz w:val="22"/>
          <w:szCs w:val="22"/>
        </w:rPr>
        <w:t xml:space="preserve">– Alocar ao teto Gestão Municipal de Jaraguá do Sul o valor de </w:t>
      </w:r>
      <w:r>
        <w:rPr>
          <w:b/>
          <w:sz w:val="22"/>
          <w:szCs w:val="22"/>
        </w:rPr>
        <w:t>R$ 172.336,80</w:t>
      </w:r>
      <w:r>
        <w:rPr>
          <w:sz w:val="22"/>
          <w:szCs w:val="22"/>
        </w:rPr>
        <w:t xml:space="preserve">, correspondente ao retroativo de agosto/16 à março/17(valor mensal </w:t>
      </w:r>
      <w:r>
        <w:rPr>
          <w:b/>
          <w:sz w:val="22"/>
          <w:szCs w:val="22"/>
        </w:rPr>
        <w:t>R$ 21.542,10)</w:t>
      </w:r>
      <w:r>
        <w:rPr>
          <w:sz w:val="22"/>
          <w:szCs w:val="22"/>
        </w:rPr>
        <w:t>, referente a Diária de UTI permanente. Retirado do teto de Jaraguá do Sul na atualização da PPI Hospitalar. Este ajuste será retirado na competência agosto/17.</w:t>
      </w:r>
    </w:p>
    <w:p>
      <w:pPr>
        <w:pStyle w:val="TextBodyIndent"/>
        <w:spacing w:before="0" w:after="0"/>
        <w:ind w:left="386" w:right="-41" w:hanging="3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–</w:t>
      </w:r>
      <w:r>
        <w:rPr>
          <w:b/>
          <w:sz w:val="22"/>
          <w:szCs w:val="22"/>
        </w:rPr>
        <w:t>Joaçaba</w:t>
      </w:r>
      <w:r>
        <w:rPr>
          <w:sz w:val="22"/>
          <w:szCs w:val="22"/>
        </w:rPr>
        <w:t xml:space="preserve">– Alocar ao teto Gestão Municipal de Joaçaba o valor de </w:t>
      </w:r>
      <w:r>
        <w:rPr>
          <w:b/>
          <w:sz w:val="22"/>
          <w:szCs w:val="22"/>
        </w:rPr>
        <w:t>R$ 99.737,99</w:t>
      </w:r>
      <w:r>
        <w:rPr>
          <w:sz w:val="22"/>
          <w:szCs w:val="22"/>
        </w:rPr>
        <w:t xml:space="preserve">, correspondente ao retroativo de agosto/16 à junho/17 (valor mensal </w:t>
      </w:r>
      <w:r>
        <w:rPr>
          <w:b/>
          <w:sz w:val="22"/>
          <w:szCs w:val="22"/>
        </w:rPr>
        <w:t>R$ 9.067,09)</w:t>
      </w:r>
      <w:r>
        <w:rPr>
          <w:sz w:val="22"/>
          <w:szCs w:val="22"/>
        </w:rPr>
        <w:t>, referente ao teto do grupo 03.09A - Litotripsia; retirado do teto GM de Joaçaba na competência agosto/16. Este ajuste será retirado na competência agosto/17.</w:t>
      </w:r>
    </w:p>
    <w:p>
      <w:pPr>
        <w:pStyle w:val="TextBodyIndent"/>
        <w:spacing w:before="0" w:after="0"/>
        <w:ind w:left="386" w:right="-41" w:hanging="3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41" w:hanging="38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–</w:t>
      </w:r>
      <w:r>
        <w:rPr>
          <w:b/>
          <w:sz w:val="22"/>
          <w:szCs w:val="22"/>
        </w:rPr>
        <w:t>Joaçaba</w:t>
      </w:r>
      <w:r>
        <w:rPr>
          <w:sz w:val="22"/>
          <w:szCs w:val="22"/>
        </w:rPr>
        <w:t xml:space="preserve">– Descontar do teto Gestão Municipal de Joaçaba o valor de </w:t>
      </w:r>
      <w:r>
        <w:rPr>
          <w:b/>
          <w:sz w:val="22"/>
          <w:szCs w:val="22"/>
        </w:rPr>
        <w:t>R$ 298.445,42</w:t>
      </w:r>
      <w:r>
        <w:rPr>
          <w:sz w:val="22"/>
          <w:szCs w:val="22"/>
        </w:rPr>
        <w:t xml:space="preserve">, correspondente a 01 de 04 parcelas, totalizando </w:t>
      </w:r>
      <w:r>
        <w:rPr>
          <w:b/>
          <w:sz w:val="22"/>
          <w:szCs w:val="22"/>
        </w:rPr>
        <w:t>R$ 1.193.781,68</w:t>
      </w:r>
      <w:r>
        <w:rPr>
          <w:sz w:val="22"/>
          <w:szCs w:val="22"/>
        </w:rPr>
        <w:t xml:space="preserve">; referente ao teto da Oncologia( Retificação da Deliberação CIB nº 431/14) repassado, equivocadamente, em setembro/16 para a Gestão Municipal de Joaçaba. Este desconto já foi comunicado ao município através do Parecer Técnico GECOA nº 09 de 08/06/2017. Este desconto tem seu término na competência novembro/17. 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4.1 - Em atenção às solicitações dos gestores para alterar o fluxo de atendimento da assistência ambulatorial de média complexidade de seus municípios, segue o descritivo abaixo, com validade para a </w:t>
      </w:r>
      <w:r>
        <w:rPr/>
        <w:t>competência julho/2017.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99"/>
        <w:gridCol w:w="1895"/>
        <w:gridCol w:w="1443"/>
        <w:gridCol w:w="1817"/>
        <w:gridCol w:w="1843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-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4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6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50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6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4,6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-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CABEÇA/PES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ÍS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FRIAS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FR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-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A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LÁS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 TRANSF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TAMBU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2,1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9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35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MEIRELES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TÚLI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1,39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8,6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7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,9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1,0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6,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ZÉM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6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ZÉ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0,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3,9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9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 X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4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-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ND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TAÍ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T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TAÍ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CEDRO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9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JOSÉ DO CEDRO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2,1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/IMUN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S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CABEÇA/PES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URGIAS DAS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 -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 TRANSF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HELENA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 -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 TRANSF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HELEN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8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-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/IMUN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 -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TRANSF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OS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TI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LOURENÇO OEST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TI</w:t>
            </w:r>
          </w:p>
        </w:tc>
      </w:tr>
    </w:tbl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4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6-27T17:23:00Z</dcterms:modified>
  <cp:revision>8</cp:revision>
  <dc:subject/>
  <dc:title/>
</cp:coreProperties>
</file>