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3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>Considerando que no dia 06 de julho de 2017, o Secretário de Estado da Saúde de Santa Catarina Dr. Vicente Augusto Caropreso, em reunião com o Ministro da Saúde Ricardo Barros, firmaram compromisso de um novo repasse de Teto para custear a campanha de Cirurgias Eletivas no Estado.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o Estado possui um déficit de custeio na sua programação da Campanha para o trimestre de julho a setembro de 2017.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o rol de procedimentos da Campanha homologada pelo Estado em CIB é menor que o da Portaria nº 1.294/17 da Campanha Federal.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o Estado possui ainda alguns pagamentos administrativos pendentes de Campanha de Cirurgias Eletivas realizados sem programação de Teto MAC no período em que a Campanha Federal foi cancelada pelo Ministério da Saúde.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a adesão a Campanha no Estado já atinge um percentual alto comprometendo já grande parte do programado pela Deliberação CIB nº 124/2017 homologando a nova Campanha de julho a setembro de 2017.</w:t>
      </w:r>
    </w:p>
    <w:p>
      <w:pPr>
        <w:pStyle w:val="NormalWeb"/>
        <w:shd w:fill="FFFFFF" w:val="clear"/>
        <w:spacing w:before="180" w:after="0"/>
        <w:ind w:left="-142" w:firstLine="709"/>
        <w:jc w:val="both"/>
        <w:rPr/>
      </w:pPr>
      <w:r>
        <w:rPr/>
        <w:t xml:space="preserve"> 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O repasse de Teto ao Estado de Santa Catarina totalizando cerca de 10 milhões de reais, para ajuda no custeio da Campanha de Cirurgias Eletivas relativo às demandas já realizadas e a programação fu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2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48:00Z</dcterms:created>
  <dc:creator>serranotrg</dc:creator>
  <dc:description/>
  <dc:language>en-US</dc:language>
  <cp:lastModifiedBy>remorlc</cp:lastModifiedBy>
  <cp:lastPrinted>2017-06-22T12:11:00Z</cp:lastPrinted>
  <dcterms:modified xsi:type="dcterms:W3CDTF">2017-07-12T14:50:00Z</dcterms:modified>
  <cp:revision>3</cp:revision>
  <dc:subject/>
  <dc:title/>
</cp:coreProperties>
</file>