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6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solicitação de recurso federal, oriundo de Emenda Parlamentar, no valor de R$ 500.000,00, para a Associação Hospitalar e Maternidade São Sebastião, do Município de PAPANDUVA. Aprovada na CIR 32/2017 do Planalto Norte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solicitação de recurso federal, oriundo de Emenda Parlamentar, no valor de R$ 150.000,00, para o Município de PAPANDUVA. Proposta 36000.1133032/01-700. Aprovada na CIR 32/2017 do Planalto Norte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solicitação de recurso federal, oriundo de Emenda de Base Catarinense, no valor de R$ 850.000,00, para o Município de PAPANDUVA. Proposta 36000.144924/01-700. Aprovada na CIR 32/2017 do Planalto Norte.</w:t>
      </w:r>
    </w:p>
    <w:p>
      <w:pPr>
        <w:pStyle w:val="Normal"/>
        <w:ind w:left="218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solicitação de recurso federal, oriundo de Emenda, no valor de R$ 201.210,00 para o Município de PAPANDUVA. Proposta 11310.394000/1177-03. Aprovada na CIR 32/2017 do Planalto Norte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11111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47:00Z</dcterms:created>
  <dc:creator>serranotrg</dc:creator>
  <dc:description/>
  <dc:language>en-US</dc:language>
  <cp:lastModifiedBy>remorlc</cp:lastModifiedBy>
  <cp:lastPrinted>2017-08-23T12:48:00Z</cp:lastPrinted>
  <dcterms:modified xsi:type="dcterms:W3CDTF">2017-08-23T15:52:00Z</dcterms:modified>
  <cp:revision>4</cp:revision>
  <dc:subject/>
  <dc:title/>
</cp:coreProperties>
</file>