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 de Emenda Parlamentar, no valor de R$ 1.450.000,00, sendo que o valor de R$ 1.000.000,00 para o Hospital e Maternidade Sagrada Família e o valor de R$ 450.000,00 para o Fundo Municipal de Saúde de SÃO BENTO DO SUL. Aprovada na CIR 32/2017 do Planalto Nort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11111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15:00Z</dcterms:created>
  <dc:creator>serranotrg</dc:creator>
  <dc:description/>
  <dc:language>en-US</dc:language>
  <cp:lastModifiedBy>remorlc</cp:lastModifiedBy>
  <cp:lastPrinted>2017-08-23T13:18:00Z</cp:lastPrinted>
  <dcterms:modified xsi:type="dcterms:W3CDTF">2017-08-23T16:18:00Z</dcterms:modified>
  <cp:revision>4</cp:revision>
  <dc:subject/>
  <dc:title/>
</cp:coreProperties>
</file>