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7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1 – REVISÃO DA TRANSFERÊNCIA DE GESTÃO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right="-2" w:hanging="360"/>
        <w:jc w:val="both"/>
        <w:rPr/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Palma Sola - </w:t>
      </w:r>
      <w:r>
        <w:rPr>
          <w:sz w:val="22"/>
          <w:szCs w:val="22"/>
        </w:rPr>
        <w:t xml:space="preserve">Estamos transferindo do teto da gestão estadual para a gestão municipal do município de Palma Sola o valor mensal de </w:t>
      </w:r>
      <w:r>
        <w:rPr>
          <w:b/>
          <w:sz w:val="22"/>
          <w:szCs w:val="22"/>
        </w:rPr>
        <w:t>R$ 837,42</w:t>
      </w:r>
      <w:r>
        <w:rPr>
          <w:sz w:val="22"/>
          <w:szCs w:val="22"/>
        </w:rPr>
        <w:t xml:space="preserve"> (oitocentos e trinta e sete reais e quarenta e dois centavos), por solicitação do gestor municipal, conforme do ofício nº  017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4,3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B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,36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3,53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96,17</w:t>
            </w:r>
          </w:p>
        </w:tc>
      </w:tr>
      <w:tr>
        <w:trPr>
          <w:trHeight w:val="322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fldChar w:fldCharType="begin"/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37,42</w:t>
            </w:r>
            <w:r/>
            <w:r>
              <w:rPr>
                <w:sz w:val="22"/>
                <w:b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right="-2" w:hanging="360"/>
        <w:jc w:val="both"/>
        <w:rPr/>
      </w:pPr>
      <w:r>
        <w:rPr>
          <w:b/>
          <w:bCs/>
          <w:sz w:val="22"/>
          <w:szCs w:val="22"/>
        </w:rPr>
        <w:t xml:space="preserve">Itá – </w:t>
      </w:r>
      <w:r>
        <w:rPr>
          <w:sz w:val="22"/>
          <w:szCs w:val="22"/>
        </w:rPr>
        <w:t xml:space="preserve">Estamos transferindo do teto da gestão estadual para a gestão municipal do município de Itá o valor mensal de </w:t>
      </w:r>
      <w:r>
        <w:rPr>
          <w:b/>
          <w:sz w:val="22"/>
          <w:szCs w:val="22"/>
        </w:rPr>
        <w:t>R$ 32,19</w:t>
      </w:r>
      <w:r>
        <w:rPr>
          <w:sz w:val="22"/>
          <w:szCs w:val="22"/>
        </w:rPr>
        <w:t xml:space="preserve"> ( trinta e dois reais e dezenove  centavos), por solicitação da gestora municipal, conforme ofício SMS 089/20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4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9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3 – Campo Belo do Sul – </w:t>
      </w:r>
      <w:r>
        <w:rPr>
          <w:sz w:val="22"/>
          <w:szCs w:val="22"/>
        </w:rPr>
        <w:t xml:space="preserve">Estamos transferindo do teto da gestão estadual para a gestão municipal do município de Campo Belo do Sul o valor mensal de </w:t>
      </w:r>
      <w:r>
        <w:rPr>
          <w:b/>
          <w:sz w:val="22"/>
          <w:szCs w:val="22"/>
        </w:rPr>
        <w:t>R$ 820,02</w:t>
      </w:r>
      <w:r>
        <w:rPr>
          <w:sz w:val="22"/>
          <w:szCs w:val="22"/>
        </w:rPr>
        <w:t xml:space="preserve"> ( oitocentos e vinte reais e dois centavos), por solicitação da gestora municipal, conforme ofício nº 068/2017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2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4 – Urubici – </w:t>
      </w:r>
      <w:r>
        <w:rPr>
          <w:sz w:val="22"/>
          <w:szCs w:val="22"/>
        </w:rPr>
        <w:t xml:space="preserve">Estamos transferindo do teto da gestão estadual para a gestão municipal do município de Urubici o valor mensal de </w:t>
      </w:r>
      <w:r>
        <w:rPr>
          <w:b/>
          <w:sz w:val="22"/>
          <w:szCs w:val="22"/>
        </w:rPr>
        <w:t>R$ 1.077,50</w:t>
      </w:r>
      <w:r>
        <w:rPr>
          <w:sz w:val="22"/>
          <w:szCs w:val="22"/>
        </w:rPr>
        <w:t xml:space="preserve"> ( hum mil, setenta e sete reais e cinqüenta centavos), por solicitação do gestor municipal, conforme  ofício nº 112/SMS/17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77,50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1.5 –  Corupá – </w:t>
      </w:r>
      <w:r>
        <w:rPr>
          <w:sz w:val="22"/>
          <w:szCs w:val="22"/>
        </w:rPr>
        <w:t xml:space="preserve">Estamos transferindo do teto da gestão estadual para a gestão municipal do município de Corupá o valor mensal de </w:t>
      </w:r>
      <w:r>
        <w:rPr>
          <w:b/>
          <w:sz w:val="22"/>
          <w:szCs w:val="22"/>
        </w:rPr>
        <w:t>R$ 106,18</w:t>
      </w:r>
      <w:r>
        <w:rPr>
          <w:sz w:val="22"/>
          <w:szCs w:val="22"/>
        </w:rPr>
        <w:t xml:space="preserve"> ( cento e seis reais e dezoito centavos), por solicitação do gestor municipal, conforme  ofício nº 065/2017 SMS. 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18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6 – Sombrio - Estamos transferindo do teto da gestão estadual para a gestão municipal do município de Sombrio o valor mensal de R$ 418,53 ( quatrocentos e dezoito reais e cinquenta e três centavos), em função da produção no município.</w:t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37"/>
        <w:gridCol w:w="1275"/>
      </w:tblGrid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8,5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2 - REMANEJAMENTO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>2.1– Massaranduba</w:t>
      </w:r>
      <w:r>
        <w:rPr>
          <w:bCs/>
          <w:sz w:val="22"/>
          <w:szCs w:val="22"/>
        </w:rPr>
        <w:t xml:space="preserve"> - Remanejar da gestão estadual da SES para a gestão municipal de Massaranduba o valor mensal de </w:t>
      </w:r>
      <w:r>
        <w:rPr>
          <w:b/>
          <w:bCs/>
          <w:sz w:val="22"/>
          <w:szCs w:val="22"/>
        </w:rPr>
        <w:t>R$ 70.000,00</w:t>
      </w:r>
      <w:r>
        <w:rPr>
          <w:bCs/>
          <w:sz w:val="22"/>
          <w:szCs w:val="22"/>
        </w:rPr>
        <w:t xml:space="preserve"> para custear os atendimentos hospitalares do município e região</w:t>
      </w:r>
      <w:r>
        <w:rPr>
          <w:sz w:val="22"/>
          <w:szCs w:val="22"/>
        </w:rPr>
        <w:t xml:space="preserve">. Isto se justifica devido a um problema </w:t>
      </w:r>
      <w:r>
        <w:rPr>
          <w:bCs/>
          <w:sz w:val="22"/>
          <w:szCs w:val="22"/>
        </w:rPr>
        <w:t>no registro dos dados de produção hospitalar, o hospital ficou com a sua série histórica prejudicada na última revisão da PPI Hospitalar.</w:t>
      </w:r>
    </w:p>
    <w:p>
      <w:pPr>
        <w:pStyle w:val="Normal"/>
        <w:ind w:right="-5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2 – Criciúma – Alocar</w:t>
      </w:r>
      <w:r>
        <w:rPr>
          <w:bCs/>
          <w:sz w:val="22"/>
          <w:szCs w:val="22"/>
        </w:rPr>
        <w:t xml:space="preserve"> na gestão municipal de Criciúma o valor de </w:t>
      </w:r>
      <w:r>
        <w:rPr>
          <w:b/>
          <w:bCs/>
          <w:sz w:val="22"/>
          <w:szCs w:val="22"/>
        </w:rPr>
        <w:t>R$ 106.709,59</w:t>
      </w:r>
      <w:r>
        <w:rPr>
          <w:bCs/>
          <w:sz w:val="22"/>
          <w:szCs w:val="22"/>
        </w:rPr>
        <w:t xml:space="preserve"> para complementar o custeio dos atendimentos de média complexidade hospitalar do Hospital São José;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forme determinado pela Ação Civil Pública nº 5018086-13.2014.4.04.7204.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JUSTES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2" w:hanging="42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Deliberação 114/CIB/2017</w:t>
      </w:r>
      <w:r>
        <w:rPr>
          <w:rFonts w:cs="Times New Roman" w:ascii="Times New Roman" w:hAnsi="Times New Roman"/>
        </w:rPr>
        <w:t xml:space="preserve"> – Retirar o remanejamento da gestão estadual da SES para gestão municipal dos municípios de Bom Retiro, Campos Novos, Morro Grande, Nova Veneza, Porto União, Santa Cecília, São Carlos e Siderópolis os valores respectivos da tabela abaixo, para pagamento da parcela do mês de julho/17, cujo prestadores de serviços não foram contemplados pelo processamento de suas produções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500"/>
        <w:gridCol w:w="1480"/>
        <w:gridCol w:w="1340"/>
        <w:gridCol w:w="960"/>
      </w:tblGrid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NES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TADOR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OS PP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42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LINICO BIOPLANALISE B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M RETIR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6,4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28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GAVAZZONI LTDA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 NOVO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1,3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32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CKER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40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LANORA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779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ORAL MORRO GRAND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11,9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06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BERTI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61,4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45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ARAVAGGIO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922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PROVITA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403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E ANALISES CLINICAS WI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O UNIA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51,33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176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MARTINEZ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ECILI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3.787,1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59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FEDRIGO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O CARLO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.02A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>4.029,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73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DAL PONT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OPOLIS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A  02.02C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13,9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04</w:t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O CESA DE ANALISES CLINIC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753,01</w:t>
            </w:r>
          </w:p>
        </w:tc>
      </w:tr>
    </w:tbl>
    <w:p>
      <w:pPr>
        <w:pStyle w:val="PargrafodaLista"/>
        <w:ind w:left="375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2"/>
          <w:szCs w:val="22"/>
        </w:rPr>
        <w:t xml:space="preserve">3.2 – Imbituba – </w:t>
      </w:r>
      <w:r>
        <w:rPr>
          <w:bCs/>
          <w:sz w:val="22"/>
          <w:szCs w:val="22"/>
        </w:rPr>
        <w:t xml:space="preserve">Na Deliberação CIB nº 114/17, competência junho/17, o item 3.3 tratou </w:t>
      </w:r>
      <w:bookmarkStart w:id="0" w:name="_GoBack"/>
      <w:bookmarkEnd w:id="0"/>
      <w:r>
        <w:rPr>
          <w:bCs/>
          <w:sz w:val="22"/>
          <w:szCs w:val="22"/>
        </w:rPr>
        <w:t xml:space="preserve">da retirada do desconto de </w:t>
      </w:r>
      <w:r>
        <w:rPr>
          <w:b/>
          <w:bCs/>
          <w:sz w:val="22"/>
          <w:szCs w:val="22"/>
        </w:rPr>
        <w:t>R$ 82.813,47</w:t>
      </w:r>
      <w:r>
        <w:rPr>
          <w:bCs/>
          <w:sz w:val="22"/>
          <w:szCs w:val="22"/>
        </w:rPr>
        <w:t xml:space="preserve"> realizado na gestão municipal de Imbituba</w:t>
      </w:r>
      <w:r>
        <w:rPr>
          <w:sz w:val="22"/>
          <w:szCs w:val="22"/>
        </w:rPr>
        <w:t xml:space="preserve">. Porém, nesta competência, não houve a publicação de Portaria Ministerial de Teto MAC do Estado e a deliberação só foi efetivada na competência julho/17, ocasionando um mês a mais desconto no teto MAC de Imbituba. Sendo assim, nesta competência (set/17) será alocado na gestão municipal de Imbituba o valor de </w:t>
      </w:r>
      <w:r>
        <w:rPr>
          <w:b/>
          <w:sz w:val="22"/>
          <w:szCs w:val="22"/>
        </w:rPr>
        <w:t>R$ 82.813,47.</w:t>
      </w:r>
      <w:r>
        <w:rPr>
          <w:sz w:val="22"/>
          <w:szCs w:val="22"/>
        </w:rPr>
        <w:t xml:space="preserve"> E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juste retirado na competência outubro/17. </w:t>
      </w:r>
    </w:p>
    <w:p>
      <w:pPr>
        <w:pStyle w:val="Normal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3 – Criciúma – </w:t>
      </w:r>
      <w:r>
        <w:rPr>
          <w:bCs/>
          <w:sz w:val="22"/>
          <w:szCs w:val="22"/>
        </w:rPr>
        <w:t xml:space="preserve">Conforme determinado pela Ação Civil Pública nº 5018086-13.2014.4.04.7204, alocar 01 de 05 parcelas de </w:t>
      </w:r>
      <w:r>
        <w:rPr>
          <w:b/>
          <w:bCs/>
          <w:sz w:val="22"/>
          <w:szCs w:val="22"/>
        </w:rPr>
        <w:t xml:space="preserve">R$ 106.709,59 </w:t>
      </w:r>
      <w:r>
        <w:rPr>
          <w:bCs/>
          <w:sz w:val="22"/>
          <w:szCs w:val="22"/>
        </w:rPr>
        <w:t>na Gestão Municipal de Criciúma, para os atendimentos no Hospital São José. São parcelas retroativas da competência abril a agosto/17, período em que o Teto da PPI Hospitalar ficou sem o complemento de Teto definido pela referida Ação. Este ajuste será retirado na competência Fevereiro/ 18.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  <w:sz w:val="22"/>
          <w:szCs w:val="22"/>
        </w:rPr>
        <w:t>competência setembro/2017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652"/>
        <w:gridCol w:w="1968"/>
        <w:gridCol w:w="1574"/>
        <w:gridCol w:w="1652"/>
        <w:gridCol w:w="1674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ª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A </w:t>
            </w:r>
          </w:p>
        </w:tc>
        <w:tc>
          <w:tcPr>
            <w:tcW w:w="196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CHIM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ERECHIM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AS ANTA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AS ANTA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2,32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7,1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7,2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0,4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9,9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JOSÉ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SÉ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JOSÉ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HO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7,4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81,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ICIÚMA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DAS V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. RINC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5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7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9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6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7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MEDICIN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 - GERAI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3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HEMOTERAP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-TRANSF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ÉTICA CLÍN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3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A VENEZ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4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21,05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QUILHINH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MAÇ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23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4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Ç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DA FUMAÇ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C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4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UL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EOMU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HEM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´-TRANSF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EAN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9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2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O MULLER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VIS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VIS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3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ÓPOLIS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USSANG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VIS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. DIAG. EM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ª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JOÃO 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L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 DO SU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A GRAND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A GRAND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A GRAND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A GRANDE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IA GRANDE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ROSA DO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9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ROSA DO SUL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 ROSA DO SUL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48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O GRANDE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V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EIR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6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ACAJ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/OFTAL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7,7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66,2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I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ÚRGIC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 - ECG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9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1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CIÚM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C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2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ETA DE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 - A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QUENA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 D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S AÉRE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A SOL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TI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5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TA DE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O X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Á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ª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QU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TAMENTOS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ÍN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ÓRDI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RA</w:t>
            </w:r>
          </w:p>
        </w:tc>
      </w:tr>
    </w:tbl>
    <w:p>
      <w:pPr>
        <w:pStyle w:val="Normal"/>
        <w:shd w:fill="FFFFFF" w:val="clear"/>
        <w:ind w:right="-56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right="-4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color w:val="11111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9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8-29T16:40:00Z</dcterms:modified>
  <cp:revision>5</cp:revision>
  <dc:subject/>
  <dc:title/>
</cp:coreProperties>
</file>