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9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PargrafodaLista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pela Política do Pacto de Gestão os municípios assinaram cronograma para assumir a gestão dos seus prestadores de serviço.</w:t>
      </w:r>
    </w:p>
    <w:p>
      <w:pPr>
        <w:pStyle w:val="PargrafodaLista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na solicitação do gestor municipal para assumir um prestador de serviço a GECOA avalia a série histórica dos últimos 12 meses da data da solicitação e estipula o valor da PPI que será remanejado da Gestão Estadual para a Gestão Municipal conforme produção da unidade em questão relativa as outras ainda não assumidas.</w:t>
      </w:r>
    </w:p>
    <w:p>
      <w:pPr>
        <w:pStyle w:val="PargrafodaLista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periodicamente o município deve solicitar a revisão do Pacto de Gestão, atualizando a série histórica que definiu seu Teto GM.</w:t>
      </w:r>
    </w:p>
    <w:p>
      <w:pPr>
        <w:pStyle w:val="PargrafodaLista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ndo que a grande maioria dos municípios não solicita esta revisão do Teto permanecendo com os valores desatualizados tanto na Gestão Estadual como na Gestão Municipal.</w:t>
      </w:r>
    </w:p>
    <w:p>
      <w:pPr>
        <w:pStyle w:val="PargrafodaLista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na competência junho/17 através da Deliberação CIB nº 114/17 a Gerencia de Processamento da SES – GEPRO passou para a Gestão Municipal os últimos prestadores de serviço que estavam na Gestão Estadual permanecendo apenas os hospitais para posterior estudo.</w:t>
      </w:r>
    </w:p>
    <w:p>
      <w:pPr>
        <w:pStyle w:val="PargrafodaLista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na teoria municípios sem hospital teriam que ter seu Teto ambulatorial todo na Gestão Municipal.</w:t>
      </w:r>
    </w:p>
    <w:p>
      <w:pPr>
        <w:pStyle w:val="PargrafodaLista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vários municípios do Estado ainda possuem Teto ambulatorial alocado na Gestão Estadual em virtude da não atualização do Pacto de Gestão.</w:t>
      </w:r>
    </w:p>
    <w:p>
      <w:pPr>
        <w:pStyle w:val="PargrafodaLista"/>
        <w:ind w:left="375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120"/>
        <w:ind w:left="375" w:right="-5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</w:t>
      </w:r>
    </w:p>
    <w:p>
      <w:pPr>
        <w:pStyle w:val="PargrafodaLista"/>
        <w:spacing w:lineRule="auto" w:line="240" w:before="0" w:after="120"/>
        <w:ind w:left="-142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120"/>
        <w:ind w:left="-142" w:right="-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 remanejamento do Teto dos municípios, relação em anexo, da Gestão Estadual para a Gestão Municipal.</w:t>
      </w:r>
      <w:bookmarkStart w:id="0" w:name="_GoBack"/>
      <w:bookmarkEnd w:id="0"/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1:00Z</dcterms:created>
  <dc:creator>serranotrg</dc:creator>
  <dc:description/>
  <dc:language>en-US</dc:language>
  <cp:lastModifiedBy>remorlc</cp:lastModifiedBy>
  <cp:lastPrinted>2017-08-23T13:36:00Z</cp:lastPrinted>
  <dcterms:modified xsi:type="dcterms:W3CDTF">2017-08-29T12:31:00Z</dcterms:modified>
  <cp:revision>2</cp:revision>
  <dc:subject/>
  <dc:title/>
</cp:coreProperties>
</file>