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Atestado de Conclusão de 21 de junho de 2017, referente à ampliação da UBS Centro de Saúde Palhoça/Unidade Mista Central, localizada na Rua Amaro Ferreira de Macedo, 84, Bairro Centro, Município de PALHOÇA. Portaria Ministério da Saúde 339 de 04 de março de 2013. Proposta 421190241839/89-754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Atestado de Conclusão de 21 de junho de 2017, referente à ampliação da UBS Centro de Saúde Madri, localizada na Av. das Tipuanas, s/n, Bairro Loteamento Madri, Município de PALHOÇA. Portaria Ministério da Saúde 339 de 04 de março de 2013. Proposta 421190241833/99-762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Atestado de Conclusão de 22 de junho de 2017, referente à ampliação da UBS Jardim Eldorado, localizada na Rua Vitor Meireles, 1, Bairro Jardim Eldorado, Município de PALHOÇA. Portaria Ministério da Saúde 341 de 04 de março de 2013. Proposta 120926360001/13-005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9:00Z</dcterms:created>
  <dc:creator>serranotrg</dc:creator>
  <dc:description/>
  <dc:language>en-US</dc:language>
  <cp:lastModifiedBy>remorlc</cp:lastModifiedBy>
  <cp:lastPrinted>2017-10-31T11:43:00Z</cp:lastPrinted>
  <dcterms:modified xsi:type="dcterms:W3CDTF">2017-11-06T18:30:00Z</dcterms:modified>
  <cp:revision>3</cp:revision>
  <dc:subject/>
  <dc:title/>
</cp:coreProperties>
</file>