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52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spacing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567"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OVA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b/>
          <w:b/>
          <w:sz w:val="22"/>
          <w:szCs w:val="22"/>
          <w:lang w:eastAsia="ar-SA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A alteração do Centro de Especialidades Odontológicas – CEO, do Município de Brusque, do tipo II para tipo III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Essa alteração foi aprovada na CIR do Médio Vale do Itajaí e avaliada pela Coordenação de Saúde Bucal da SES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07 de novembro de 2017.</w:t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  <w:color w:val="111111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13:00Z</dcterms:created>
  <dc:creator>serranotrg</dc:creator>
  <dc:description/>
  <dc:language>en-US</dc:language>
  <cp:lastModifiedBy>remorlc</cp:lastModifiedBy>
  <cp:lastPrinted>2017-10-31T11:43:00Z</cp:lastPrinted>
  <dcterms:modified xsi:type="dcterms:W3CDTF">2017-11-10T14:17:00Z</dcterms:modified>
  <cp:revision>3</cp:revision>
  <dc:subject/>
  <dc:title/>
</cp:coreProperties>
</file>