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Ordem de Serviço 01/2017 de 06 de julho de 2017, referente à construção da Unidade Básica de Saúde, localizada na Rua Laerte Roberto Caruso, Bairro Estação, Município de URUSSANGA. Portaria Ministério da Saúde 340 de 04 de março de 2013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troca de empresa referente à construção da Unidade Básica de Saúde, localizada na Rua Laerte Roberto Caruso, Bairro Estação, Município de URUSSANGA. Proposta 10502372000113006. Document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7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color w:val="111111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3:00Z</dcterms:created>
  <dc:creator>serranotrg</dc:creator>
  <dc:description/>
  <dc:language>en-US</dc:language>
  <cp:lastModifiedBy>remorlc</cp:lastModifiedBy>
  <cp:lastPrinted>2017-10-31T11:43:00Z</cp:lastPrinted>
  <dcterms:modified xsi:type="dcterms:W3CDTF">2017-11-10T17:53:00Z</dcterms:modified>
  <cp:revision>2</cp:revision>
  <dc:subject/>
  <dc:title/>
</cp:coreProperties>
</file>