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71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240" w:before="0" w:after="120"/>
        <w:ind w:left="578" w:right="-2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RATIFICA</w:t>
      </w:r>
    </w:p>
    <w:p>
      <w:pPr>
        <w:pStyle w:val="PargrafodaLista"/>
        <w:spacing w:lineRule="auto" w:line="240" w:before="0" w:after="0"/>
        <w:ind w:left="578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rgrafodaLista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, de Emenda Parlamentar, destinado ao Município de ARAQUARI. O recurso será utilizado para incremento do PAB, no valor de R$ 200.000,00 (Dep. Mauro Mariani). MAC: aquisição de equipamentos, no valor de R$ 300.000,00 (Marco Tebaldi); no valor de 220.000,00 (Senador Paulo Bauer) e R$ 99.800,00 (Dep. Casildo Maldaner)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color w:val="11111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41:00Z</dcterms:created>
  <dc:creator>serranotrg</dc:creator>
  <dc:description/>
  <dc:language>en-US</dc:language>
  <cp:lastModifiedBy>remorlc</cp:lastModifiedBy>
  <cp:lastPrinted>2017-12-01T09:37:00Z</cp:lastPrinted>
  <dcterms:modified xsi:type="dcterms:W3CDTF">2017-12-01T16:44:00Z</dcterms:modified>
  <cp:revision>3</cp:revision>
  <dc:subject/>
  <dc:title/>
</cp:coreProperties>
</file>