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64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09ª reunião ordinária do dia 20 de abril de 2017.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Aprova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A solicitação de recurso federal, oriundo de Emenda Parlamentar (Deputada Carmen Zanotto), no valor de 200.000,00 e Emenda Parlamentar (DeputadoValdir Colatto) no valor de 250.000,00, totalizando R$ 450.000,00, para aquisição de equipamentos e material permanente para a Associação Fraiburguense de Saúde Coletiva – Hospital Fraiburgo, CNPJ 17.757.127/0001-52, com sede na Av. João Marques Vieira, 975, Município de FRAIBURGO.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Default"/>
        <w:spacing w:lineRule="auto" w:line="360"/>
        <w:ind w:left="4106" w:firstLine="85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spacing w:lineRule="auto" w:line="360"/>
        <w:ind w:left="4106" w:firstLine="85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ar-SA"/>
        </w:rPr>
        <w:t>Florianópolis, 20 de abril de 2017.</w:t>
      </w:r>
    </w:p>
    <w:p>
      <w:pPr>
        <w:pStyle w:val="Normal"/>
        <w:spacing w:before="0" w:after="12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35:00Z</dcterms:created>
  <dc:creator>serranotrg</dc:creator>
  <dc:description/>
  <cp:keywords/>
  <dc:language>en-US</dc:language>
  <cp:lastModifiedBy>remorlc</cp:lastModifiedBy>
  <cp:lastPrinted>2017-04-24T14:23:00Z</cp:lastPrinted>
  <dcterms:modified xsi:type="dcterms:W3CDTF">2017-04-24T18:21:00Z</dcterms:modified>
  <cp:revision>5</cp:revision>
  <dc:subject/>
  <dc:title/>
</cp:coreProperties>
</file>