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8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em sua 209ª reunião ordinária, do dia 20 de abril de 2017, referente à assistência farmacêutica</w:t>
      </w:r>
    </w:p>
    <w:p>
      <w:pPr>
        <w:pStyle w:val="Padro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nsiderando a Nota informativa conjunta n° 024/2017 -DIAHV/SVS e DAF/SCTIE/MS, referente à distribuição da Penicilina G potássica (cristalina) 5.000.000UI para as Centrais de Abastecimento Farmacêutico (CAF) dos estados e do Distrito Federal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nsiderando a Nota informativa conjunta nº68/2016 pelo Departamento de IST, Aids e Hepatites Virais (DIAHV) e Departamento de Ações Programáticas Estratégicas (DAPES), orientando a rede pública de saúde quanto ao tratamento de sífilis congênita e neurossífilis em recém-nascidos somente na indisponibilidade de penicilina G potássica ou cristalina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nsiderando as dificuldades na aquisição da penicilina G potássica (cristalina) para tratamento de sífilis congênita precoce e tardia e da neurossífilis em crianças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nsiderando o crescente número de casos de sífilis em gestantes nos últimos anos assim como de sífilis congênita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nsiderando a importância do Uso Racional de Medicamento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A distribuição do quantitativo de penicilina G potássica (cristalina)  5.000.000 UI recebido do Ministério da Saúde(MS) para os municípios do estado de Santa Catarina, conforme  critério aprovado na Câmara Técnica de Assistência Farmacêuti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 – MATERNIDADE E/OU UTI NEONATAL POR REGIÃO DE SAÚDE  PARA TRATAMENTO DE SÍFILIS CONGÊNITA E NEUROSSÍFILI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222222"/>
        </w:rPr>
        <w:t>O critério utilizado para a distribuição foi escolha da unidade hospitalar por região de saúde que tivesse Maternidade e/ou UTI Neonatal. Para o quantitativo utilizou-se a média dos últimos 4 anos da incidência de Sífilis Congênita por região de saúde, dados retirados dia 05/04/2017 pelo SINAN/NET</w:t>
      </w:r>
      <w:r>
        <w:rPr>
          <w:rFonts w:cs="Arial" w:ascii="Arial" w:hAnsi="Arial"/>
          <w:bCs/>
        </w:rPr>
        <w:t xml:space="preserve">. O quantitativo que será encaminhado para o tratamento pelo MS, foi baseado nos casos de sífilis congênita registrado no SINAN, no período de 2008 a 2015, com a projeção de casos para 2016, </w:t>
      </w:r>
      <w:r>
        <w:rPr>
          <w:rFonts w:cs="Arial" w:ascii="Arial" w:hAnsi="Arial"/>
        </w:rPr>
        <w:t>considerando o parâmetro de que cada criança com o referido agravo utiliza em média 10 frascos-ampol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992" w:dyaOrig="15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.55pt;margin-top:27.15pt;width:522.25pt;height:378.3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873283135" r:id="rId3"/>
        </w:objec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>Florianópolis, 20 de abril de 2017.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-851" w:hanging="0"/>
        <w:jc w:val="both"/>
        <w:rPr/>
      </w:pPr>
      <w:r>
        <w:rPr/>
      </w:r>
    </w:p>
    <w:p>
      <w:pPr>
        <w:pStyle w:val="Normal"/>
        <w:spacing w:before="0" w:after="120"/>
        <w:ind w:left="-851" w:hanging="0"/>
        <w:jc w:val="both"/>
        <w:rPr/>
      </w:pPr>
      <w:r>
        <w:rPr/>
      </w:r>
    </w:p>
    <w:p>
      <w:pPr>
        <w:pStyle w:val="Normal"/>
        <w:spacing w:before="0" w:after="120"/>
        <w:ind w:left="-851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-851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1:00Z</dcterms:created>
  <dc:creator>serranotrg</dc:creator>
  <dc:description/>
  <dc:language>en-US</dc:language>
  <cp:lastModifiedBy>remorlc</cp:lastModifiedBy>
  <cp:lastPrinted>2015-05-19T16:41:00Z</cp:lastPrinted>
  <dcterms:modified xsi:type="dcterms:W3CDTF">2017-04-25T19:32:00Z</dcterms:modified>
  <cp:revision>4</cp:revision>
  <dc:subject/>
  <dc:title/>
</cp:coreProperties>
</file>