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92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9ª reunião ordinária do dia 20 de abril de 2017.</w:t>
      </w:r>
    </w:p>
    <w:p>
      <w:pPr>
        <w:pStyle w:val="Recuodecorpodetexto2"/>
        <w:spacing w:lineRule="auto" w:line="240"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hanging="0"/>
        <w:jc w:val="both"/>
        <w:rPr/>
      </w:pPr>
      <w:r>
        <w:rPr/>
        <w:t>Considerando que um dos atributos fundamentais para a construção e funcionamento das redes é população e território bem definidos. Conforme o Decreto nº 7508/2011 e a Resolução nº 01, de 29/09/2011, da Comissão Intergestores Tripartite, as regiões de saúde serão instituídas pelos Estados em articulação com os municípios, observando-se os seguintes elementos: os limites geográficos; a população usuária das ações e serviços; a relação de ações de serviços que serão ofertados; e, as respectivas responsabilidades, critérios de acessibilidade e escala para a conformação dos serviços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que o planejamento regional integrado é elaborado no âmbito da região de saúde, com base nas necessidades de saúde expressas nos planos municipais de saúde e pactuado, monitorando e avaliado pela Comissão Intergestores Regional - CIR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Considerando que </w:t>
      </w:r>
      <w:r>
        <w:rPr/>
        <w:t>a governança das redes de atenção à saúde é o arranjo organizativo que permite a gestão de todos os componentes dessas redes, é a gestão das relações entre a Atenção Primária em Saúde, os pontos de atenção secundário e terciários, os sistemas de apoio e os sistemas logísticos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Considerando que definidos os territórios sanitários é preciso organizar o planejamento com foco na organização das redes de atenção à saúde;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que o processo de formulação ascendente e integrado do planejamento da saúde, além de requisito legal, é um dos mecanismos relevantes para se assegurar a unicidade e os princípios constitucionais do SUS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a Deliberação CIB/SC Nº 457/2012, que define as Regiões de Saúde no Estado de Santa Catarina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a Portaria GM nº 1.631/2015, que aprova critérios e parâmetros para o planejamento e programação de ações e serviços de saúde no âmbito do SUS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a Deliberação CIB/SC nº 049/2016  que versa sobre o Planejamento Regional Integrado no âmbito do Estado de Santa Catarina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 – A metodologia de elaboração dos Planos Regionais por Região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31F20"/>
        </w:rPr>
      </w:pPr>
      <w:r>
        <w:rPr/>
        <w:t xml:space="preserve">Art. 2 – Os Planos serão elaborados em 04 etapas, sendo elas: </w:t>
      </w:r>
      <w:r>
        <w:rPr>
          <w:color w:val="231F20"/>
        </w:rPr>
        <w:t>análise situacional; definição de necessidades acompanhadas de estratégias; indicadores e metas; e. Instrumentos de Governança (viabilização, avaliação periódica)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color w:val="231F20"/>
        </w:rPr>
      </w:pPr>
      <w:r>
        <w:rPr>
          <w:b/>
          <w:color w:val="231F20"/>
        </w:rPr>
        <w:t>Parágrafo único:</w:t>
      </w:r>
      <w:r>
        <w:rPr>
          <w:color w:val="231F20"/>
        </w:rPr>
        <w:t xml:space="preserve"> A Secretaria Estadual de Saúde será a coordenadora do processo por intermédio das Regionais de Saúde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/>
      </w:pPr>
      <w:r>
        <w:rPr/>
        <w:t xml:space="preserve">Art. 3 – Fica definido o período de </w:t>
      </w:r>
      <w:r>
        <w:rPr>
          <w:b/>
        </w:rPr>
        <w:t>Março a abril de 2018</w:t>
      </w:r>
      <w:r>
        <w:rPr/>
        <w:t xml:space="preserve"> para apreciação da Comissão Intergestores Regional – CIR de cada região do plano elabo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Art. 4 – Fica definido o período de Maio a Julho de 2018 para apreciação da CIB dos respectivos Planos Integrados Regionais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>Florianópolis, 20 de abril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2:00Z</dcterms:created>
  <dc:creator>serranotrg</dc:creator>
  <dc:description/>
  <cp:keywords/>
  <dc:language>en-US</dc:language>
  <cp:lastModifiedBy>remorlc</cp:lastModifiedBy>
  <cp:lastPrinted>2017-04-24T16:42:00Z</cp:lastPrinted>
  <dcterms:modified xsi:type="dcterms:W3CDTF">2017-05-17T19:41:00Z</dcterms:modified>
  <cp:revision>6</cp:revision>
  <dc:subject/>
  <dc:title/>
</cp:coreProperties>
</file>