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Termo de Recebimento Provisório de 21 de junho de 2016, referente à construção da ACADEMIA DA SAÚDE, localizada na Rua João Morelli, s/n, Bairro Centro, Município de BOTUVERÁ. Portaria Ministério da Saúde 1.401/2011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8:00Z</dcterms:created>
  <dc:creator>serranotrg</dc:creator>
  <dc:description/>
  <dc:language>en-US</dc:language>
  <cp:lastModifiedBy>remorlc</cp:lastModifiedBy>
  <cp:lastPrinted>2017-04-24T16:42:00Z</cp:lastPrinted>
  <dcterms:modified xsi:type="dcterms:W3CDTF">2017-05-17T13:58:00Z</dcterms:modified>
  <cp:revision>2</cp:revision>
  <dc:subject/>
  <dc:title/>
</cp:coreProperties>
</file>