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9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, considerando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Portaria GM/399, de 22/02/2006, que estabelece a Política Ministerial do Pacto de Gestão;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todos os municípios do Estado assinaram a Adesão ao Pacto de Gestão;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pelo Pacto os municípios assumiriam seus prestadores de serviço conforme cronograma de gestão estabelecido por cada município;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Secretaria de Estado da Saúde elencou as unidades ambulatoriais ainda sob Gestão Estadual e que já deveriam ter sido assumidas pelo município; (relação abaixo).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 w:before="0" w:after="120"/>
        <w:ind w:left="390" w:firstLine="7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142" w:leader="none"/>
        </w:tabs>
        <w:ind w:left="390" w:firstLine="7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ES estabelece um prazo até o dia 01 junho de 2017 para que os municípios da relação em anexo assumam a gestão de seus dos prestadores de serviço em questão e que após esta data, não havendo a manifestação dos municípios, as unidades serão passadas para a Gestão Municipal de forma compulsóri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A Gerência de Controle e Avaliação – GECOA/SES realizará o cálculo para definir o Teto Financeiro a ser remanejado da Gestão Estadual para a Gestão Municipal do município e a Gerência de Programação de Saúde - GEPRO/SES dará apoio com relação aos sistemas de informação (Sistema de Informações Ambulatorial – SAI), Cadastro Nacional de Estabelecimentos de saúde – CNES e Ficha de Programação Orçamentária - FPO;</w:t>
      </w:r>
      <w:bookmarkStart w:id="0" w:name="_GoBack"/>
      <w:bookmarkEnd w:id="0"/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Esta pactuação foi deliberada na reunião da CIB de 23 de março de 2017.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PargrafodaLista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UNIDADES A SEREM TRANSFERIDAS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5295"/>
        <w:gridCol w:w="1899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ES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DOR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ÍPIOS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948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KRESS     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LANDIA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145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MIRINH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 DOCE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842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RA ROSINEIDE CUCC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GARIBALDI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700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E ANALISES CLINICAS AL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GARIBALDI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348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GRAF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ANGUA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411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 DE OLHOS SAO JOS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ANGUA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424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LINICO BIOPLANALISE B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 RETIRO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035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SER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ALEGRE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893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BIOCLINICO SAO GONCAL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BELO DO SUL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828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GAVAZZONI LTD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NOVOS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732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BECKER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NOVOS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740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ALLANOR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 NOVOS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323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E ANALISES CLINICAS S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NZAL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56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E ANALISES CLINICAS D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DUVAS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907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L MARTINS LTD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PINTO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272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LINICO PIROL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PINTO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972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WESTRUPP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ATAL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015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 RUDI DA SILVA MATOS E CIA LTD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 MULLER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397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VITA LABORATORIO DE ANALISES CL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O MULLER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373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ANALIS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CAJA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779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ORAL MORRO GRAND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O GRANDE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063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BERT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VENEZA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456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ARAVAGGI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VENEZA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922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PROVIT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VENEZA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977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SALEH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 ALTA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403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E ANALISES CLINICAS W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UNIAO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176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MARTINEZ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CECILIA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94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FEDRIG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 CARLOS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559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BIODIANOSTICO ANALISES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 JOAQUIM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279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 AMEOSC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 MIGUEL D'OESTE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734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AL PONT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OPOLIS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04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ESA DE ANALISES CLINIC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OPOLIS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078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CENTER LABORATORIO DE ANALISES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O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219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SEEMANN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O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552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ANALISE CLINICO LTD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O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184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TIM LABORATORIO DE ANALISES CLI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O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383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DE OLHOS FREITAG LTDA 09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O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421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LABORVIDA LTD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 DE MAIO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595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E ANALISES CLINICAS F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BUDO CENTRAL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869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SANTA TEREZINHA LTD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BICI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877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IVOR J FERNANDES E CI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BICI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910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PRO SAUD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L RAMOS</w:t>
            </w:r>
          </w:p>
        </w:tc>
      </w:tr>
    </w:tbl>
    <w:p>
      <w:pPr>
        <w:pStyle w:val="PargrafodaLista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7:00Z</dcterms:created>
  <dc:creator>serranotrg</dc:creator>
  <dc:description/>
  <cp:keywords/>
  <dc:language>en-US</dc:language>
  <cp:lastModifiedBy>remorlc</cp:lastModifiedBy>
  <cp:lastPrinted>2017-04-24T16:42:00Z</cp:lastPrinted>
  <dcterms:modified xsi:type="dcterms:W3CDTF">2017-05-22T17:10:00Z</dcterms:modified>
  <cp:revision>6</cp:revision>
  <dc:subject/>
  <dc:title/>
</cp:coreProperties>
</file>