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3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Considerando a Deliberação 012/CIB/2005, da Comissão Intergetores Bipartite em sua reunião extraordinária do dia 08/04/2005, que aprovou o Plano para Organização da Rede Estadual de Atenção em Alta Complexidade Cardiovascular em Santa Catarina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redenciamento//habilitação como Unidade de Assistência de Alta Complexidade Cardiovascular para realização dos procedimentos de cirurgia cardíaca e procedimentos de cardiologia intervencionista, para o Hospital São Vicente de Paulo de Mafr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habilitação segue as exigências das Portarias SAS 210 de 15 de junho de 2004 e 123 de 28 de fevereiro de 2005 e normas da SES, ficando condicionado o incremento de recurso financeiro no Teto Livre do Estado por conta do Ministério da Saúde, impreterive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0" w:firstLine="848"/>
        <w:jc w:val="both"/>
        <w:rPr/>
      </w:pPr>
      <w:r>
        <w:rPr/>
        <w:t>Florianópolis, 01 de fevereiro de 2018.</w:t>
      </w:r>
    </w:p>
    <w:p>
      <w:pPr>
        <w:pStyle w:val="Normal"/>
        <w:ind w:left="3400" w:firstLine="848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1:00Z</dcterms:created>
  <dc:creator>Jardel</dc:creator>
  <dc:description/>
  <dc:language>en-US</dc:language>
  <cp:lastModifiedBy>remorlc</cp:lastModifiedBy>
  <cp:lastPrinted>2018-01-18T17:33:00Z</cp:lastPrinted>
  <dcterms:modified xsi:type="dcterms:W3CDTF">2018-02-01T16:59:00Z</dcterms:modified>
  <cp:revision>3</cp:revision>
  <dc:subject/>
  <dc:title>USO DE HEPARINA NA GESTAÇÃO</dc:title>
</cp:coreProperties>
</file>