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4/CIB/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</w:rPr>
        <w:t>Considerando a Deliberação 75/CIB/</w:t>
      </w:r>
      <w:r>
        <w:rPr/>
        <w:t>05, da Comissão Intergestora Bipartite que em sua Reunião Extraordinária do dia 16/12/2005, aprovou o Plano para a Organização da Rede Estadual de Atenção em Alta Complexidade Traumato Ortopedia em Santa Catarina.</w:t>
      </w:r>
    </w:p>
    <w:p>
      <w:pPr>
        <w:pStyle w:val="TextBodyIndent"/>
        <w:ind w:left="567" w:hanging="0"/>
        <w:jc w:val="both"/>
        <w:rPr/>
      </w:pPr>
      <w:r>
        <w:rPr/>
        <w:t>Considerando a informação nº 103/2016 da Gerência de Planejamento do SUS que considera viável essa habilitação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283" w:firstLine="1134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O credenciamento/habilitação como Unidade de Assistência de Alta Complexidade em Traumato Ortopedia, no Serviço de Traumatologia e Ortopedia 155/001, do Hospital Divino Salvador de VIDEIRA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sta habilitação segue as exigências da Portaria MS/SAS nº 90 de 27/03/2009, e normas da SES, ficando condicionado o incremento de recurso financeiro no teto livre do Estado por conta do Ministério da Saúde impreterivelmente.</w:t>
      </w:r>
    </w:p>
    <w:p>
      <w:pPr>
        <w:pStyle w:val="TextBodyIndent"/>
        <w:spacing w:lineRule="auto" w:line="360"/>
        <w:ind w:left="218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400" w:firstLine="848"/>
        <w:jc w:val="both"/>
        <w:rPr/>
      </w:pPr>
      <w:r>
        <w:rPr/>
        <w:t>Florianópolis, 01 de fevereiro de 2018.</w:t>
      </w:r>
    </w:p>
    <w:p>
      <w:pPr>
        <w:pStyle w:val="Normal"/>
        <w:ind w:left="3400" w:firstLine="848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sz w:val="24"/>
      <w:szCs w:val="24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00:00Z</dcterms:created>
  <dc:creator>Jardel</dc:creator>
  <dc:description/>
  <cp:keywords/>
  <dc:language>en-US</dc:language>
  <cp:lastModifiedBy>remorlc</cp:lastModifiedBy>
  <cp:lastPrinted>2018-01-18T17:33:00Z</cp:lastPrinted>
  <dcterms:modified xsi:type="dcterms:W3CDTF">2018-02-01T17:35:00Z</dcterms:modified>
  <cp:revision>4</cp:revision>
  <dc:subject/>
  <dc:title>USO DE HEPARINA NA GESTAÇÃO</dc:title>
</cp:coreProperties>
</file>