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22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a publicação da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Portaria GM/MS 1.294, de 25 de maio de 2017, relativamente a estratégia de </w:t>
      </w:r>
      <w:r>
        <w:rPr/>
        <w:t>acesso aos Procedimentos Cirúrgicos Eletivos de Média Complexidade, no âmbito do Sistema Único de Saúde (SUS) para o exercício de 2017, a qual definiu um valor de R$ 8.381.952,16 para o Estado de Santa Catarina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no ano de 2017 a Deliberação CIB nº 129/2017 solicitou a divisão do recurso da Portaria Ministerial por Tipo de Gestão para custear procedimentos de registro AIH e APAC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 xml:space="preserve">Considerando a prorrogação da Campanha Federal através </w:t>
      </w:r>
      <w:r>
        <w:rPr>
          <w:b/>
        </w:rPr>
        <w:t xml:space="preserve">da </w:t>
      </w:r>
      <w:r>
        <w:rPr>
          <w:rStyle w:val="StrongEmphasis"/>
          <w:b w:val="false"/>
        </w:rPr>
        <w:t>Portaria GM/MS 163, de 19 de janeiro de 2018, considerando os mesmos critérios da Portaria nº 1.294/2017, porém a gora com validade até a competência julho 2018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ara esta Etapa da Campanha Estadual de Cirurgias Eletivas o valor </w:t>
      </w:r>
      <w:r>
        <w:rPr>
          <w:b/>
        </w:rPr>
        <w:t>R$ 8.381.952,16</w:t>
      </w:r>
      <w:r>
        <w:rPr/>
        <w:t xml:space="preserve"> da publicação da Portaria nº 1.294/17 </w:t>
      </w:r>
      <w:r>
        <w:rPr>
          <w:b/>
        </w:rPr>
        <w:t>ficará alocado na Gestão Estadual</w:t>
      </w:r>
      <w:r>
        <w:rPr/>
        <w:t>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alização da </w:t>
      </w:r>
      <w:r>
        <w:rPr>
          <w:b/>
        </w:rPr>
        <w:t>Campanha Estadual de Cirurgias Eletivas com Recursos Federais e Estaduais</w:t>
      </w:r>
      <w:r>
        <w:rPr/>
        <w:t xml:space="preserve">, a desenvolverem-se no Estado de Santa Catarina através da </w:t>
      </w:r>
      <w:r>
        <w:rPr>
          <w:b/>
        </w:rPr>
        <w:t xml:space="preserve">Deliberação CIB/021/2018 </w:t>
      </w:r>
      <w:r>
        <w:rPr/>
        <w:t>correspondente as competências de Janeiro a julho de 2018;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ampanha Estadual de Cirurgias Eletivas será gerenciada pela Secretaria de Estado de Saúde, SES/SC, através da Gerência de Controle e Avaliação e acompanhada pela Comissão de Estruturação da Política Hospitalar Catarinense, Comissão Intergestores Regionais e com apoio e monitoramento do COSEMS/SC;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ECOA/SES fará Encontro de Contas de cada mês quando a base de dados de produção do SIA e SIH estiver disponibilizada pelo DATASUS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5 de fevereir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11111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9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8-02-20T14:37:00Z</dcterms:modified>
  <cp:revision>5</cp:revision>
  <dc:subject/>
  <dc:title/>
</cp:coreProperties>
</file>