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41" w:hanging="360"/>
        <w:jc w:val="both"/>
        <w:rPr/>
      </w:pPr>
      <w:r>
        <w:rPr/>
        <w:t>O Conjunto de ações adotadas continuamente pelas autoridades de saúde pública para garantir à população o acesso à água em quantidade suficiente e qualidade compatível com o padrão de potabilidade, estabelecido na legislação vigente (Portaria de Consolidação MS nº. 05/2017 – Origem Portaria MS n.2914/2011), como parte integrante das ações de prevenção dos agravos transmitidos pela água e de promoção da saúde, previstas no Sistema Único de Saúde (SUS)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1" w:hanging="360"/>
        <w:jc w:val="both"/>
        <w:rPr/>
      </w:pPr>
      <w:r>
        <w:rPr/>
        <w:t>As ações do Vigiagua são desenvolvidas pelas Secretarias de Saúde Municipais, Estaduais, e do Distrito Federal e pelo Ministério da Saúde, por meio da Coordenação Geral de Vigilância em Saúde Ambiental.</w:t>
      </w:r>
    </w:p>
    <w:p>
      <w:pPr>
        <w:pStyle w:val="Normal"/>
        <w:ind w:right="-4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41" w:hanging="360"/>
        <w:jc w:val="both"/>
        <w:rPr/>
      </w:pPr>
      <w:r>
        <w:rPr/>
        <w:t xml:space="preserve">A Vigilância Sanitária municipal coleta mensalmente amostras de água de sistemas de abastecimento de água (SAA), de soluções alternativas coletivas (SAC) e de soluções alternativas individuais (SAI) para análise nos laboratórios de Saúde Pública, com a finalidade de avaliar a qualidade da água consumida pela população, e adotar medidas visando à melhoria da mesma, baseado na Diretriz Nacional. 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2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2-21T18:46:00Z</dcterms:modified>
  <cp:revision>4</cp:revision>
  <dc:subject/>
  <dc:title/>
</cp:coreProperties>
</file>