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3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IFIC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A utilização do recurso excedente das Emendas Parlamentares: Proposta 1: 10461159000/115001 (R$ 298.802,10); Proposta 2: 10461159000/115002 (R$ 101.179,00) do Município de TREVISO. Essas propostas foram cadastradas para aquisição de equipamentos e material permanente para Unidade Básica de Saúde, Porte II. O valor excedente das Emendas Parlamentares é de R$ 30.000,00, propostos para aquisição de computadores, impressoras para a Unidade Básica de Saúde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5 de feverei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11111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12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8-02-23T17:20:00Z</dcterms:modified>
  <cp:revision>4</cp:revision>
  <dc:subject/>
  <dc:title/>
</cp:coreProperties>
</file>